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10-J,</w:t>
      </w:r>
      <w:r>
        <w:rPr/>
        <w:t xml:space="preserve"> as enacted by PL 1995, c. 368, Pt. J,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10-J.  Access to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order to assist the committee, the Department of Administrative and Financial Services shall provide information and data to the committee on request.  The committee members are bound by the confidentiality restrictions concerning certain tax records described in Title 36, chapter 7.  The State Tax Assessor may disclose any corporate or individualized income tax data, sales and use tax data, business tax data, property tax data or other tax data to the committee or its staff.  This information may be requested in any form, including paper records, computerized data or summary statistics, but may not be transmitted with any identification by taxpayer name, number or address and must be aggregated to include at least 3 taxpayers.  </w:t>
      </w:r>
      <w:r>
        <w:rPr>
          <w:u w:val="single"/>
        </w:rPr>
        <w:t>The State Tax Assessor shall provide information annually to the committee before the committee's December 1st report pursuant to section 1710-F concerning the amount of actual capital gains and losses experienced by taxpayers filing income tax returns in the State under Title 36, Part 8 for tax years ending in the previous calendar year.  Data reported concerning capital gains and losses may be distributed by decile or quartile.  In the absence of actual data, the State Tax Assessor may provide estimates of the capital gains or loss exper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3070-J, sub-§1, ¶D,</w:t>
      </w:r>
      <w:r>
        <w:rPr/>
        <w:t xml:space="preserve"> as enacted by PL 1997, c. 76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conomic development incentiv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ssistance from Maine Quality Centers under Title 20-A, chapter 43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Governor's Training Initiative Program under Title 26, chapter 25, 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unicipal tax increment financing under Title 30-A, chapter 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jobs and investment tax credit under Title 36, section 5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research expense tax credit under Title 36, section 5219-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Reimbursement for taxes paid on certain business property under Title 36, chapter 915; </w:t>
      </w:r>
      <w:r>
        <w:rPr>
          <w:strike/>
        </w:rPr>
        <w:t>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Employment tax increment financing under Title 36, chapter 917</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8)  The shipbuilding facility credit under Title 36, chapter 919.</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12, sub-§9-A,</w:t>
      </w:r>
      <w:r>
        <w:rPr/>
        <w:t xml:space="preserve"> as enacted by PL 1999, c. 488,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112, sub-11,</w:t>
      </w:r>
      <w:r>
        <w:rPr/>
        <w:t xml:space="preserve"> as enacted by PL 1999, c. 16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c. 9,</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200, sub-§1,</w:t>
      </w:r>
      <w:r>
        <w:rPr/>
        <w:t xml:space="preserve"> as enacted by PL 1997, c. 74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mpact of taxes on individuals.</w:t>
      </w:r>
      <w:r>
        <w:rPr/>
        <w:t xml:space="preserve"> The bureau shall submit </w:t>
      </w:r>
      <w:r>
        <w:rPr>
          <w:u w:val="single"/>
        </w:rPr>
        <w:t>to the joint standing committee of the Legislature having jurisdiction over taxation matters and the joint standing committee of the Legislature having jurisdiction over appropriations and financial affairs</w:t>
      </w:r>
      <w:r>
        <w:rPr/>
        <w:t xml:space="preserve"> a report containing the information required by this subsection </w:t>
      </w:r>
      <w:r>
        <w:rPr>
          <w:strike/>
        </w:rPr>
        <w:t>to the Legislature</w:t>
      </w:r>
      <w:r>
        <w:rPr/>
        <w:t xml:space="preserve"> by July 1, 1999 and by October 1st of each even-numbered year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art 1 of the report must describe the overall incidence of all state, local and county taxes. The report must present information on the distribution of the tax bu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the overall income distribution, using a measure of system-wide incidence that appropriately measures equality and ine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y income classes, including, at a minimum, deciles of the income distribu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By other appropriate taxpayer characteristic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art 2 of the report must describe the impact of the tax system on business and industrial sectors.  The repor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escribe the impact of taxes on major sectors of the business and industrial economy relative to other sect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Describe the relative impact of each tax on business and industrial secto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hen determining the overall incidence of taxes under this subsection, the bureau shall reduce the amount of taxes collected by the amount of taxes that are returned directly to taxpayers through tax relief program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c. 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AX EXPENDITURE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A.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ittee.</w:t>
      </w:r>
      <w:r>
        <w:rPr>
          <w:u w:val="single"/>
        </w:rPr>
        <w:t xml:space="preserve">  "Committee" means the joint standing committee of the Legislature having jurisdiction over taxation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ax expenditure.</w:t>
      </w:r>
      <w:r>
        <w:rPr>
          <w:u w:val="single"/>
        </w:rPr>
        <w:t xml:space="preserve">  "Tax expenditure" means any provision of state law that results in the reduction of tax revenue due to special exclusions, exemptions, deductions, credits, preferential rates or deferral of tax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B.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port.</w:t>
      </w:r>
      <w:r>
        <w:rPr>
          <w:u w:val="single"/>
        </w:rPr>
        <w:t xml:space="preserve">  The bureau shall submit a report regarding tax expenditures to the committee by January 5th of each odd-numbered year.  The report must con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ummary of each tax expenditure in the laws administered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description of the purpose and background of the tax expenditure and the groups likely to benefit from the tax expend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estimate of the cost of the tax expenditure for the current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issues regarding tax expenditures that need to be considered by the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recommendation regarding the amendment, repeal or replacement of the tax expend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C.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ttee shall conduct the following reviews according to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dd-numbered years.</w:t>
      </w:r>
      <w:r>
        <w:rPr>
          <w:u w:val="single"/>
        </w:rPr>
        <w:t xml:space="preserve">  During each odd-numbered year the committee may review the report required under section 199-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ven-numbered years.</w:t>
      </w:r>
      <w:r>
        <w:rPr>
          <w:u w:val="single"/>
        </w:rPr>
        <w:t xml:space="preserve">  During each even-numbered year the committee may review current issues of tax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uring each second  regular session, the committee shall identify areas of tax policy for review during the period between the end of the second regular session and the first regular session of the nex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ttee may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sues of tax policy related to tax expenditures identified in its review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sues related to the overall structure of the State's tax laws and the relative tax burdens on various classes of taxpa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impact of the State's tax structure on taxpayer behavior, including incentives and disincentives to reside or locate business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ssues identified by the committee that require more detailed review than is possible during a regular session of the Legislatu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ny other tax policy issue identified by the committee as needing legislative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ttee shall notify the Legislature of the results of each review conducted under section 199-C and may issue a report of its findings and recommendations.  The committee may report to the Legislature any legislation necessary to implement recommendations resulting from the review conducted under section 199-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1119,</w:t>
      </w:r>
      <w:r>
        <w:rPr/>
        <w:t xml:space="preserve"> as amended by PL 1999, c. 731, Pt. Y,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19.  Valuation guide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y December 31, 2000 and biennially thereafter, the Department of Agriculture, Food and Rural Resources working with the Bureau of Revenue Services, representatives of municipal assessors and farmers shall prepare </w:t>
      </w:r>
      <w:r>
        <w:rPr>
          <w:strike/>
        </w:rPr>
        <w:t>and report to the joint standing committee of the Legislature having jurisdiction over taxation matters</w:t>
      </w:r>
      <w:r>
        <w:rPr/>
        <w:t xml:space="preserve"> guidelines to assist local assessors in the valuation of farmland.  The department shall also deliver these guidelines in training sessions for local assessors throughout the State.  These guidelines must include recommended values for cropland, orchard land, pastureland and horticultural land, differentiated by region where justified.  Any variation in assessment of farmland from the recommended values must be substantiated by the local assessor within the parameters allowed within this subchap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1121,</w:t>
      </w:r>
      <w:r>
        <w:rPr/>
        <w:t xml:space="preserve"> as amended by PL 1997, c. 526,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1.  Program moni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By January 1, 1989, and every 2 years thereafter, the</w:t>
      </w:r>
      <w:r>
        <w:rPr/>
        <w:t xml:space="preserve"> </w:t>
      </w:r>
      <w:r>
        <w:rPr>
          <w:u w:val="single"/>
        </w:rPr>
        <w:t>The</w:t>
      </w:r>
      <w:r>
        <w:rPr/>
        <w:t xml:space="preserve"> Department of Agriculture, Food and Rural Resources and the Bureau of Revenue Services shall </w:t>
      </w:r>
      <w:r>
        <w:rPr>
          <w:u w:val="single"/>
        </w:rPr>
        <w:t>periodically</w:t>
      </w:r>
      <w:r>
        <w:rPr/>
        <w:t xml:space="preserve"> review the level of participation in the farm and open space tax program, the taxes saved due to that participation, the fiscal impact, if any, on municipalities, including the impact of any penalties assessed under section 1112 and the effectiveness of the program in preserving farmland and open space.  The department and the bureau </w:t>
      </w:r>
      <w:r>
        <w:rPr>
          <w:strike/>
        </w:rPr>
        <w:t>shall</w:t>
      </w:r>
      <w:r>
        <w:rPr/>
        <w:t xml:space="preserve"> </w:t>
      </w:r>
      <w:r>
        <w:rPr>
          <w:u w:val="single"/>
        </w:rPr>
        <w:t>may</w:t>
      </w:r>
      <w:r>
        <w:rPr/>
        <w:t xml:space="preserve"> report to the joint standing committee of the Legislature having jurisdiction over taxation </w:t>
      </w:r>
      <w:r>
        <w:rPr>
          <w:strike/>
        </w:rPr>
        <w:t>within 6 months after completion of the review</w:t>
      </w:r>
      <w:r>
        <w:rPr/>
        <w:t xml:space="preserve"> </w:t>
      </w:r>
      <w:r>
        <w:rPr>
          <w:u w:val="single"/>
        </w:rPr>
        <w:t>matters</w:t>
      </w:r>
      <w:r>
        <w:rPr/>
        <w:t xml:space="preserve"> on the status of the program.  The department and the bureau </w:t>
      </w:r>
      <w:r>
        <w:rPr>
          <w:strike/>
        </w:rPr>
        <w:t>shall</w:t>
      </w:r>
      <w:r>
        <w:rPr/>
        <w:t xml:space="preserve"> </w:t>
      </w:r>
      <w:r>
        <w:rPr>
          <w:u w:val="single"/>
        </w:rPr>
        <w:t>may</w:t>
      </w:r>
      <w:r>
        <w:rPr/>
        <w:t xml:space="preserve"> identify problems that prevent realization of the purposes of this subchapter and potential solutions to remedy those problem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By February 1, 1992, the department and the bureau shall report to the joint standing committee of the Legislature having jurisdiction over taxation matters on the potential problems that occur as a matter of transferring parcels between classifications and subsequent withdrawal of those or other parcels pursuant to sections 581, 1109, 1112 and 1115.  Recommendations, if any, regarding the penalty provisions imposed by withdrawal from any of the classifications contained in subchapter II-A or this subchapter must be included in this repor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5215, sub-§8,</w:t>
      </w:r>
      <w:r>
        <w:rPr/>
        <w:t xml:space="preserve"> as enacted by PL 1993, c. 672,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6 MRSA §6254, sub-§2-A,</w:t>
      </w:r>
      <w:r>
        <w:rPr/>
        <w:t xml:space="preserve"> as enacted by PL 1989, c. 713,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Inventory.</w:t>
      </w:r>
      <w:r>
        <w:rPr/>
        <w:t xml:space="preserve">  The filing of the certificate in the registry of deeds is sufficient notice of the existence of the mortgage.  Whenever the State acquires title to real estate, the State Tax Assessor shall cause an inventory to be made of all such real estate.  The inventory must contain a description of the real estate, amount of accrued taxes by years and any information necessary to the administration and supervision of the real estate.  </w:t>
      </w:r>
      <w:r>
        <w:rPr>
          <w:strike/>
        </w:rPr>
        <w:t>The State Tax Assessor shall report annually to the Legislature not later than 15 days after the Legislature convenes.  The report must contain a copy of the inventory of real estate then owned by the State and the recommendations for the disposition of this real estate that the State Tax Assessor mak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Identification of tax expenditures.</w:t>
      </w:r>
      <w:r>
        <w:rPr/>
        <w:t xml:space="preserve">  By December 1, 2002, the joint standing committee of the Legislature having jurisdiction over taxation matters, in consultation with the Department of Administrative and Financial Services, Bureau of Revenue Services, shall identify tax expenditures that must be included in the report by the bureau required under that section of this Act that enacts the Maine Revised Statutes, Title 36, chapter 10 and develop a reporting format that will provide the committee with the information needed to review those tax expenditures eff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griculture, Food and Rural Resources may realize some minor savings from changes in certain report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Revenue Services within the Department of Administrative and Financial Services will incur some minor additional costs regarding certain reporting requirements.  These costs will be offset by elimination of certain other reporting requirements within the sam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implements the recommendations of the Joint Standing Committee on Taxation resulting from its review of tax expenditures required under the Maine Revised Statutes, Title 36, chapter 9.  The bill repeals the current tax expenditure review process and replaces it with a process intended to provide more effective legislative review of tax expenditures and provide 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pportunity for legislative review of the State's tax policy and structure. The bill requires the Department of Administrative and Financial Services, Bureau of Revenue Services to provide information relating to tax expenditures for review biennially by the joint standing committee of the Legislature having jurisdiction over taxation matters.  In alternate years the committee is authorized to identify and review issues related to expenditures, the State's overall tax policy and structure or other issues identified by the committee as needing legislative review.  The committee is authorized to submit legislation implementing its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repeals several reports to the Legislature by the Bureau of Revenue Services that are duplicative, obsolete or no longer considered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15(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10 (LR: 3615 item 01) Unofficial Document created 04-01-2002 - 18:40: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3:40:00Z</dcterms:created>
  <dc:creator>billproc</dc:creator>
  <dc:description/>
  <dc:language>en-US</dc:language>
  <cp:lastModifiedBy>billproc</cp:lastModifiedBy>
  <dcterms:modified xsi:type="dcterms:W3CDTF">2002-04-01T23:40:00Z</dcterms:modified>
  <cp:revision>2</cp:revision>
  <dc:subject/>
  <dc:title>Bill Draft Document_</dc:title>
</cp:coreProperties>
</file>