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5-B, sub-§2,</w:t>
      </w:r>
      <w:r>
        <w:rPr/>
        <w:t xml:space="preserve"> as amended by PL 1997, c. 63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or vault for preservation.</w:t>
      </w:r>
      <w:r>
        <w:rPr/>
        <w:t xml:space="preserve">  Each local government shall provide a fireproof safe or vault for the preservation of all records that must be retained permanently but are not required for business purposes.  The official having responsibility for those records shall deposit them in the safe or vault where those records must be kept except when required for use.  </w:t>
      </w:r>
      <w:r>
        <w:rPr>
          <w:u w:val="single"/>
        </w:rPr>
        <w:t>Beginning in 2002, each local government shall respond to a survey distributed biennially by the State Archivist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fireproof safe or vaul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of the adequacy of the safe or vault for the preservation of records that must be retained permane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lan, if any, for the establishment or enhancement of a safe or vault to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Archivist shall report the results of the survey, with recommendations, to the joint standing committees of the Legislature having jurisdiction over education and cultural affairs and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5-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tention of archival records currently in digital form.</w:t>
      </w:r>
      <w:r>
        <w:rPr>
          <w:u w:val="single"/>
        </w:rPr>
        <w:t xml:space="preserve">  Beginning in 2002, each local government shall respond to a survey distributed biennially by the State Archivist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provisions currently in place for the preservation of records that must be retained permanently and are currently maintained in digital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of the adequacy of those provisions for the preservation of records that must be retained permane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lan, if any, for the establishment or enhancement of those provisions to ensure the permanent retention of and access to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Archivist shall report the results of the survey, with recommendations, to the joint standing committees of the Legislature having jurisdiction over education and cultural affairs and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  Maine Historical Record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istorical Records Advisory Board, established by section 12004-I, subsection 18-D and referred to in this section as the "board," is within the office of the State Archivist and serves to encourage the preservation of and access to historical record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In support of its mission, the board shall conduct the follow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recommendations to the National Historical Publications and Records Commission regarding the funding of proposals seeking support from tha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aintain and execute a strategic plan supporting the board's priorities for funding recommendations and oth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ek, receive and administer nonstate funds to support its priori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cooperatively with other state historical records advisory boards, especially those in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port biennially to the joint standing committees of the Legislature having jurisdiction over education and cultural affairs and over state and local government matters on the board's activities and on the condition of historical record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activities i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In order to carry out its mission, the board may make expenditur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with the 2004-2005 biennium, the Governor shall include in the budget submitted to the Legislature each biennium a line item to allow the expenditure by the board of any non-General Fund revenues received by the board, including federal funds, grants or gif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the 2004-2005 biennium, the Governor shall include in the budget submitted to the Legislature each biennium a line item to allow the expenditure by the board of any non-General Fund revenues received by the board to fund a full-tim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board consists of at least 7 and no more than 11 members who are appointed to 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Governor shall appoint all of the members, the majority of whom must have experience in the administration of historical records or in a field of research activity that makes extensive use of historic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 of the Maine Historical Society and the State Archivist are members ex officio and are voting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appoint either the Director of the Maine Historical Society or the State Archivist to serve as the Maine Historical Records Coordinator and to serve as the chair of the board. The coordinator shall serve a term of 4 years and may not be compensated but may receive the reimbursements allowed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members, with the exception of the coordinator, serve 3-year terms. All members serve without compensation. All legally allowed expenditures incurred by the members in the performance of their duties may be reimbursed by the National Historical Publications and Records Commission or by other funds availabl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e Historical Records Advisory Board Fund.</w:t>
      </w:r>
      <w:r>
        <w:rPr>
          <w:u w:val="single"/>
        </w:rPr>
        <w:t xml:space="preserve">  The Maine Historical Records Advisory Board Fund, referred to in this section as the "fund," is established for use by the board.  Balances in the fund may not lapse and must be carried forward and used for the purposes of this section.  The board may accept and deposit in the fund money from private and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I, sub-§18-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u w:val="single"/>
        </w:rPr>
        <w:t>18-D.</w:t>
      </w:r>
      <w:r>
        <w:rPr/>
        <w:tab/>
      </w:r>
      <w:r>
        <w:rPr>
          <w:u w:val="single"/>
        </w:rPr>
        <w:t>Maine</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ducation</w:t>
      </w:r>
      <w:r>
        <w:rPr/>
        <w:tab/>
      </w:r>
      <w:r>
        <w:rPr>
          <w:u w:val="single"/>
        </w:rPr>
        <w:t>Historical</w:t>
      </w:r>
      <w:r>
        <w:rPr/>
        <w:tab/>
      </w:r>
      <w:r>
        <w:rPr>
          <w:u w:val="single"/>
        </w:rPr>
        <w:t>Authorized</w:t>
      </w:r>
      <w:r>
        <w:rPr/>
        <w:tab/>
      </w:r>
      <w:r>
        <w:rPr>
          <w:u w:val="single"/>
        </w:rPr>
        <w:t>§98</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Records</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Advisory</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Initial members.  </w:t>
      </w:r>
      <w:r>
        <w:rPr/>
        <w:t xml:space="preserve">The members serving on the effective date of this Act on the Maine Historical Reco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visory Board established pursuant to Executive Order No. 7 ordered on January 30, 1989 continue serving their terms of office as members of the Maine Historical Records Advisory Board established in the Maine Revised Statutes, Title 5, section 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rchiv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initial allocations for the Maine Historical Records Advisory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 that municipalities shall respond to surveys distributed by the State Archivist represents a state mandate pursuant to the Constitution of Maine.  The additional loc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s are likely to be relatively insignificant.  Unless General Fund appropriations are provided to fund at least 90% of the additional costs or a Mandate Preamble is amended to the bill and 2/3 of the members of each House vote to exempt this mandate from the funding requirement, municipalitie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Federal Expenditures Fund and Other Special Revenue funds allocations of $1,000 each in fiscal year 2002-03 for the initial allocations needed for placing the Maine Historical Records Advisory Board as a part of the Administration - Archives program, which is with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reported out by the Joint Standing Committee on Education and Cultural Affairs pursuant to the authority provided to the committee under Resolve 2001, chapter 10.  The bill implements the recommendations presented to the Second Regular Session of the 120th Legislature as part of the comprehensive plan for preserving and protecting historical records and access to those records developed by the Secretary of State, the University of Maine System and the Maine Historical Records Advisory Board.  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n enforcement mechanism for the existing statutory requirement that local governments provide a fireproof safe or vault for the preservation of records by directing each local government to respond to a survey distributed biennially by the State Archivist regarding the adequacy of the measures taken by the local government to comply with this record preserv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n enforcement mechanism for the existing statutory requirement that local governments retain and preserve archival records currently in a digital format by directing each local government to respond to a survey distributed biennially by the State Archivist regarding the adequacy of the measures taken by the local government to comply with this archival record retention and preserv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difies in statutes the existing Maine Historical Records Advisory Board, established pursuant to Executive Order No. 7 and ordered on January 30, 1989 and permits the members currently serving on this advisory board to continue serving their terms of office as initial members of the statutory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Governor, beginning with the 2004-2005 biennium, to include in the budget submitted to the Legislature each biennium a line item to permit expenditure of nonstate General Fund revenues, including federal funds, grants or gifts and a proposed line item to support a full-time position funded from nonstate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n allocation from the Federal Expenditures Fund and Other Special Revenue funds to carry out the purpose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9 (LR: 3581 item 01) Unofficial Document created 04-01-2002 - 16:4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40:00Z</dcterms:created>
  <dc:creator>billproc</dc:creator>
  <dc:description/>
  <dc:language>en-US</dc:language>
  <cp:lastModifiedBy>billproc</cp:lastModifiedBy>
  <dcterms:modified xsi:type="dcterms:W3CDTF">2002-04-01T21:40:00Z</dcterms:modified>
  <cp:revision>2</cp:revision>
  <dc:subject/>
  <dc:title>Bill Draft Document_</dc:title>
</cp:coreProperties>
</file>