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25-B,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Payments due from employer that received significant public benefits.</w:t>
      </w:r>
      <w:r>
        <w:rPr>
          <w:u w:val="single"/>
        </w:rPr>
        <w:t xml:space="preserve">  Notwithstanding subsection 3, paragraph D or any other provision of this section to the contrary, an employer that has owned and operated a covered establishment for less than 2 years prior to termination or relocation of the covered establishment is liable for severance pay if the employer or its predecessors received significant public benefits in the 5 years prior to termination or relocation of the covered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urposes of this subsection, "significant public benefits" includes, but is not limited to, favorable tax treatment provided specifically to an employer or covered establishment, rental or other use of public property or other assets and participation of a public entity in the risk of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severance pay is due solely as a result of this subsection, an employer is liable to each employee that has been employed at the covered establishment for at least 3 years prior to termination or relocation of the covered establishment.  The amount of severance pay due to each employee is one week's pay for each year of employment by the employee in that covered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 an alternative to payment of severance pay under this subsection, an employer may elect to pay over to the director the full value of all significant public benefits provided to that employer or that employer's covered establishment during the 5 years prior to termination or relocation.  The value must be determined by the director with the assistance of the Director of the Bureau of Revenue Services within the Department of Administrative and Financial Services, the Department of Economic and Community Development and any municipal authorities that have provided significant public benefits.  The director shall hold the funds in a dedicated account and, to the extent funds are available, pay to each employee the amount the employee would have been owed in severance pay under this subsection. Any funds remaining must be paid over to the municipality or other governmental entity that provided significant public benefits to the employer or the covered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 employer that has owned and operated a covered establishment for less than 2 years prior to the termination or relocation of that establishment owes severance pay if the employer, its predecessors or the covered establishment received significant public benefits in the 5 years before the termination or relocation.  As an alternative to paying severance pay, the employer may pay over to the Department of Labor the value of all significant public benefits provided to the employer or the covered establishment in the past 5 years. The department would use those funds to make severance payments to employees of the covered establishment.  Any funds remaining would be paid to the municipality or other public entity that provided the significant public benefit to the employer or the covered establish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1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6 (LR: 3611 item 01) Unofficial Document created 03-27-2002 - 08:0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3:07:00Z</dcterms:created>
  <dc:creator>billproc</dc:creator>
  <dc:description/>
  <dc:language>en-US</dc:language>
  <cp:lastModifiedBy>billproc</cp:lastModifiedBy>
  <dcterms:modified xsi:type="dcterms:W3CDTF">2002-03-27T13:07:00Z</dcterms:modified>
  <cp:revision>2</cp:revision>
  <dc:subject/>
  <dc:title>Bill Draft Document_</dc:title>
</cp:coreProperties>
</file>