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resolve in section 1 in the last line (page 1, line 27 in L.D.) by striking out the following:  "$9,480,000" and inserting in its place the following:  '$10,630,000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FISCAL NO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amendment will decrease the reduction to the 2002 state valuation for St. John Plantation by $1,150,000 from $9,480,000 to $10,630,000.  This action reduces the increase in General Purpose Aid for Local Schools required for St. John Plantation in fiscal year 2002-03 and reduces the decrease of taxes redistributed in Aroostook Coun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provides the appropriate reduced valuation of $10,630,000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603(05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2205 (LR: 3603 item 05) Unofficial Document created 04-10-2002 - 00:19:4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04:19:00Z</dcterms:created>
  <dc:creator>billproc</dc:creator>
  <dc:description/>
  <dc:language>en-US</dc:language>
  <cp:lastModifiedBy>billproc</cp:lastModifiedBy>
  <dcterms:modified xsi:type="dcterms:W3CDTF">2002-04-10T04:19:00Z</dcterms:modified>
  <cp:revision>2</cp:revision>
  <dc:subject/>
  <dc:title>Bill Draft Document_</dc:title>
</cp:coreProperties>
</file>