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the title and before the emergency preamb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the State Tax Assessor reduce the 2002 state valuation for St. John Plantation has the following fiscal imp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ducing the 2002 state valuation for St. John Plantation will require an increase for St. John Plantation of $18,738 in General Purpose Aid for Local Schools within the Department of Education in fiscal year 2002-03.  This cost can be absorb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in the General Purpose Aid for Local Schools appropriation for fiscal year 2002-03 due to a recent correction to another school administrative unit's subsidy.  The change in state valuation will have an impact on the local school administrative unit through its cost-sharing formula by lowering the local share for St. John Plantation and increasing the local share for other member units in fiscal year 2002-03.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ducing the 2002 state valuation for St. John Plantation will require the recalculation and redistribution of county taxes in Aroostook County.  This represents a state mandate pursuant to the Constitution of Maine.  Pursuant to the Mandate Preamble, the 2/3 vote of all members of each House exempts the State from the constitutional requirement to fund 90% of th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ducing the 2002 state valuation for St. John Plantation will increase the plantation's share of state-municipal revenue sharing funds and require the recalculation of the distribution of those funds.  The amount of funds subject to redistribution can not be determined at this time.  The costs to the Office of the Treasurer of State for recalculation of the distribution can be absorbed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of administrative activity associated with the reduction of the 2002 state valuation for St. John Plantation can be absorbed by the Bureau of Revenue Services within the Department of Administrative and Financial Services utilizing existing budget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and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03(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5 (LR: 3603 item 03) Unofficial Document created 04-10-2002 - 00:1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9:00Z</dcterms:created>
  <dc:creator>billproc</dc:creator>
  <dc:description/>
  <dc:language>en-US</dc:language>
  <cp:lastModifiedBy>billproc</cp:lastModifiedBy>
  <dcterms:modified xsi:type="dcterms:W3CDTF">2002-04-10T04:19:00Z</dcterms:modified>
  <cp:revision>2</cp:revision>
  <dc:subject/>
  <dc:title>Bill Draft Document_</dc:title>
</cp:coreProperties>
</file>