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n the weekend of March 16th and 17th, 2002, a devastating fire  broke out in St. John Pla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s a result of the fire, the area has experienced a sudden and severe disruption of 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bsent this special legislation, there would be no avenue for the State to calculate an adjusted state valuation for St. John Plantation for the year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valuation for St. John Plantation for year 2002.  Resolved:</w:t>
      </w:r>
      <w:r>
        <w:rPr/>
        <w:t xml:space="preserve">  That, due to the sudden and devastating fire that began in St. John Plantation the weekend of March 16th and 17th, 2002, notwithstanding the Maine Revised Statutes, Title 36, section 208 or 208-A, the State Tax Assessor shall reduce the state valuation for St. John Plantation for the year 2002 to $9,480,000;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te valuation for St. John Plantation for year 2003.  Resolved:</w:t>
      </w:r>
      <w:r>
        <w:rPr/>
        <w:t xml:space="preserve">  That St. John Plantation may request a reduction in its state valuation under the Maine Revised Statutes, Title 36, section 208-A for the year 2003 based on the reduction in value of the sawmill owned by Irving Forest Products without meeting the threshold of the statewide average tax rate under Title 36, section 208-A,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recognition of the sudden and devastating fire that began in St. John Plantation on March 16, 2002, this resolve directs the State Tax Assessor to reduce the state valuation for St. John Plantation for the year 2002 by 21% to $9,4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also authorizes St. John Plantation to seek an adjustment of its state valuation for the year 2003 withou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eting the state average tax rate threshold required under the provisions of current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5 (LR: 3603 item 01) Unofficial Document created 03-27-2002 - 08:0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3:06:00Z</dcterms:created>
  <dc:creator>billproc</dc:creator>
  <dc:description/>
  <dc:language>en-US</dc:language>
  <cp:lastModifiedBy>billproc</cp:lastModifiedBy>
  <dcterms:modified xsi:type="dcterms:W3CDTF">2002-03-27T13:06:00Z</dcterms:modified>
  <cp:revision>2</cp:revision>
  <dc:subject/>
  <dc:title>Bill Draft Document_</dc:title>
</cp:coreProperties>
</file>