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01, sub-§20, ¶R,</w:t>
      </w:r>
      <w:r>
        <w:rPr/>
        <w:t xml:space="preserve"> as amended by PL 1999, c. 790,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Operates a watercraft equipped with a motor greater than 5 horsepower on Moose Pond in the Town of Otisfield;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01, sub-§20, ¶S,</w:t>
      </w:r>
      <w:r>
        <w:rPr/>
        <w:t xml:space="preserve"> as enacted by PL 1999, c. 790, Pt. O,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Operates a watercraft at greater than headway speed on any area of Pickerel Pond in the Town of Way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01, sub-§20, ¶¶T and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Operates a motorboat having more than 10 horsepower on Middle Branch Pond in the Town of Waterboro in York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Operates a motorboat having more than 10 horsepower on Adams Pond, Foster Pond or Otter Pond in the Town of Bridgton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01, sub-§35, ¶¶BB and CC,</w:t>
      </w:r>
      <w:r>
        <w:rPr/>
        <w:t xml:space="preserve"> as enacted by PL 2001, c. 471, Pt. D,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Kennebago Lake and Kennebago River in Davis Township and Stetsontown Township in Franklin County;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C.  Nicatous Lake in the Townships of T40 MD, T41 MD and T3 ND in Hancock Coun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01, sub-§35, ¶¶DD, EE and F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Crystal Lake in the Town of Washington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Middle Branch Pond in the Town of Waterboro in York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Highland Lake or Woods Pond in the Town of Bridgton in Cumberland County if the personal watercraft is rented and does not display a decal identifying the rental agency that owns the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Inland Fisheries and Wildlif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majority report of the Joint Standing Committee on Inland Fisheries and Wildlife and prohibits the use of personal watercraft on Middle Branch Pond in the Town of Waterboro and on Crystal Lake in the Town of Washington.  It also prohibits the use of personal watercraft on Highland Lake or Woods Pond in the Town of Bridgton if the personal watercraft is rented and does not display a decal identifying the rental agency that owns the personal watercraft.  Additionally, this bill prohibits the operation of motorboats having more than 10 horsepower on Middle Branch Pond in the Town of Waterboro or on Adams Pond, Foster Pond or Otter Pond in the Town of Bridgt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4 (LR: 3599 item 01) Unofficial Document created 03-26-2002 - 19:3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5:00Z</dcterms:created>
  <dc:creator>billproc</dc:creator>
  <dc:description/>
  <dc:language>en-US</dc:language>
  <cp:lastModifiedBy>billproc</cp:lastModifiedBy>
  <dcterms:modified xsi:type="dcterms:W3CDTF">2002-03-27T00:35:00Z</dcterms:modified>
  <cp:revision>2</cp:revision>
  <dc:subject/>
  <dc:title>Bill Draft Document_</dc:title>
</cp:coreProperties>
</file>