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by striking out all of that part designated as "</w:t>
      </w:r>
      <w:r>
        <w:rPr>
          <w:b/>
          <w:bCs/>
          <w:u w:val="single"/>
        </w:rPr>
        <w:t>§17160.</w:t>
      </w:r>
      <w:r>
        <w:rPr/>
        <w:t>" (page 2, lines 3 to 16 in L.D.) and inserting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w:t>
      </w:r>
      <w:r>
        <w:rPr>
          <w:b/>
          <w:bCs/>
          <w:u w:val="single"/>
        </w:rPr>
        <w:t>§17160.  Minimum level of employer contrib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r>
      <w:r>
        <w:rPr>
          <w:u w:val="single"/>
        </w:rPr>
        <w:t>Beginning in fiscal year 2002-03 and continuing until the unfunded liabilities of the Maine State Retirement System attributable to state employees and teachers, as defined in the Constitution of Maine, Article IX, Section 18-B, are retired, within the term provided in Section 18-B or within any shorter term provided by statute, the portion of the employer contribution rate devoted to paying the unfunded liabilities of the system attributable to state employees and teachers expressed as a percentage of the earnable compensation of state employees and teachers may not be less than the rate paid for that purpose during fiscal year 2001-02.</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by striking out all of subsection 1 (page 2, lines 23 to 48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rPr>
        <w:t>1.  Membership; chairs.</w:t>
      </w:r>
      <w:r>
        <w:rPr/>
        <w:t xml:space="preserve">  The task force consists of member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ree Legislators, one of whom is appointed by the President of the Senate and 2 of whom are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Commissioner of Administrative and Financial Services or the commissioner's designe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 representative from each of the following organizations, appointed by each respective organization:  the Maine State Employees Association, the Maine Education Association and the American Federation of State, County and Municipal Employ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Executive Director of the Maine State Retirement System or the executive director's designee shall serve as a nonvoting adjunct member of the task force for the purpose of providing information and analysis and obtaining and directing the services of the system's actuary when needed for the work of the task force.  The executive director or designee shall participate in the task force's proceedings and discussions and, together with such staff as may be provided by the Legislative Council, shall draft the accompanying legislation, if any, included in the task force report and, at the request of the members, shall draft the task force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member appointed by the President of the Senate and the first named member appointed by the Speaker of the House shall serve as cochairs of the task fo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in subsection 2 by striking out all of the last sentence (page 3, lines 4 to 7 in L.D.) and inserting in its place the following:  'Within 15 days of when the appointment of all members is complete, the cochairs of the task force shall call and convene the first meeting of the task fo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by striking out all of subsection 4 (page 3, lines 36 to 39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rPr>
        <w:t>4.  Meetings.</w:t>
      </w:r>
      <w:r>
        <w:rPr/>
        <w:t xml:space="preserve">  The task force is authorized to hold not more than 4 meetings to complete its wo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Staff assistance.</w:t>
      </w:r>
      <w:r>
        <w:rPr/>
        <w:t xml:space="preserve">  Upon approval of the Legislative Council, the Office of Policy and Legal Analysis shall provide necessary staffing service to the task force.  The Maine State Retirement System shall provide information and actuarial assistance upon request of the cochairs of the task fo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in subsection 5 in the 2nd and 3rd lines from the end (page 3, lines 46 and 47 in L.D.) by striking out the following:  "and a per diem equal to the legislative per di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by striking out all of subsection 6 (page 4, lines 1 to 4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rPr>
        <w:t>6.  Report.</w:t>
      </w:r>
      <w:r>
        <w:rPr/>
        <w:t xml:space="preserve">  The task force shall submit its report with any accompanying legislation to the joint standing committee of the Legislature having jurisdiction over retirement matters by November 6, 2002.  Following receipt and review of the report, the joint standing committee may report out a bill to the First Regular Session of the 121st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by renumbering the subsections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tate has been notified by the Department of Audit and the federal Division of Cost Allocation that the unfunded liability rate for state employees and teachers must be actuarially based in order to be eligible for federal reimbursement.  Currently, the rate meets that standard.  If the proposed legislation were enacted, it is possible that the rate could be higher than the actuarially based rate.  If that were the case, the amount paid with federal funds that was in excess of the actuarially based amount would be identified by the Department of Audit as questioned costs and would be expected to be refunded to the Federal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General Fund costs of the Task Force to Study Methods of Addressing Inequities in the Retirement Benefits of State Employees and Teachers is estimated to be $2,660 in fiscal year 2002-03.  These costs can be absorbed within the Legislature's existing budgeted resources utilizing available balance forward from fiscal year 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at the portion of the employer contribution rate that goes toward paying the unfunded liabilities of the state employee and teacher plan may not be less than the rate paid for that purpose during fiscal year 2001-02.  Because the rate in fiscal year 2002-03 is higher than the rate paid in fiscal year 2001-02, there is no fiscal impact.  However, establishing the rate paid in fiscal year 2001-02 as the floor may, in future years, require larger employer contributions than would otherwise be required, if the actual rate in any future year is lower than the fiscal year 2001-02 r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so requires additional services of the Maine State Retirement System's actuary for work related to the task force.  The ability of the Maine State Retirement System to absorb these costs within existing budgeted resources can not be determined at this time and will depend on the extent of the actuarial work required.  If the system determines that these costs are of such an effect that the authority to expend additional operating funds should be requested, it will seek an amendment to its existing expenditure authority to allow additional funds to be expended from operating expense reserves.  There would be no fiscal year 2002-03 effect on the State as a result of such a requ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costs associated with providing staffing assistance to the task force during the interim between legislative sessions can be absorbed by the Legislature utilizing existing budgeted resources.  If an extension of the reporting deadline is granted and the task force requires staffing assistance during the legislative session, the Legislature may require an additional General Fund appropriation to contract for staff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costs associated with membership on the task force can be absorbed by the Department of Administrative and Financial Services and the Maine State Retirement System utilizing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clarifies that the floor established in the bill for the rate of retirement of the unfunded liabilities of the Maine State Retirement System applies whether the unfunded liabilities are retired within the time period required by the Constitution of Maine or some shorter period of time.  The amendment also clarifies the membership of the task force established in section 2 of the bill.  It removes the executive director and a member of the Board of Trustees of the Maine State Retirement System from the task force and provides for 2 of the 3 Legislators to be appointed by the Speaker of the House.  The executive director or a designee is made an adjunct nonvoting member of the task force.  It changes the process for convening the first meeting.  The amendment limits the task force to 4 meetings and provides for staffing services by the Office of Policy and Legal Analysis.  Nonlegislative members may be reimbursed for expenses only.  The reporting date of the task force is changed to November 6th and the joint standing committee of the Legislature having jurisdiction over retirement matters i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uthorized to report out a bill to the First Regular Session of the 121st Legislature.  This amendment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580(03)</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199 (LR: 3580 item 03) Unofficial Document created 04-01-2002 - 16:37:0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1T21:37:00Z</dcterms:created>
  <dc:creator>billproc</dc:creator>
  <dc:description/>
  <dc:language>en-US</dc:language>
  <cp:lastModifiedBy>billproc</cp:lastModifiedBy>
  <dcterms:modified xsi:type="dcterms:W3CDTF">2002-04-01T21:37:00Z</dcterms:modified>
  <cp:revision>2</cp:revision>
  <dc:subject/>
  <dc:title>Bill Draft Document_</dc:title>
</cp:coreProperties>
</file>