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is bond issue out to referendum will vary according to the total number of referenda enacted during the Second Regular Session of the 120th Legislature to be submitted to the voters in November.  The estimated cost to the Secretary of State if one to 6 referenda are enacted is $121,392.  Each additional referendum costs an additional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e total cost of this bond issue is estimated to be $18,778,500 with principal payments of $15,000,000 and interest payments of approximately $3,77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ering the funds associated with the bond proceeds can be absorbed by the Department of Economic and Community Develop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78(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94 (LR: 3578 item 03) Unofficial Document created 03-26-2002 - 11:53: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53:00Z</dcterms:created>
  <dc:creator>billproc</dc:creator>
  <dc:description/>
  <dc:language>en-US</dc:language>
  <cp:lastModifiedBy>billproc</cp:lastModifiedBy>
  <dcterms:modified xsi:type="dcterms:W3CDTF">2002-03-26T16:53:00Z</dcterms:modified>
  <cp:revision>2</cp:revision>
  <dc:subject/>
  <dc:title>Bill Draft Document_</dc:title>
</cp:coreProperties>
</file>