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at part designated "</w:t>
      </w:r>
      <w:r>
        <w:rPr>
          <w:b/>
          <w:bCs/>
          <w:u w:val="single"/>
        </w:rPr>
        <w:t>§991.</w:t>
      </w:r>
      <w:r>
        <w:rPr/>
        <w:t>" (page 1, lines 45 to 50 and page 2, lines 1 to 1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991.  Office of 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of Program Evaluation and Government Accountability is created for the purpose of providing program evaluation of agencies and programs of State Government.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and any expenditure by any public official or public employee during the course of public duty, including, but not limited to, any expenditure of private money for agency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first indented paragraph (page 2, lines 12 to 1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2.</w:t>
      </w:r>
      <w:r>
        <w:rPr/>
        <w:t>" by striking out all of subsection 1 (page 1, lines 31 and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Committee.</w:t>
      </w:r>
      <w:r>
        <w:rPr>
          <w:u w:val="single"/>
        </w:rPr>
        <w:t xml:space="preserve">  "Committee" means a joint legislative committee established to oversee program evaluation and government accountability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2.</w:t>
      </w:r>
      <w:r>
        <w:rPr/>
        <w:t>" in subsection 3 in the last line (page 1, line 38 in L.D.) by striking out the following:  "</w:t>
      </w:r>
      <w:r>
        <w:rPr>
          <w:u w:val="single"/>
        </w:rPr>
        <w:t>995</w:t>
      </w:r>
      <w:r>
        <w:rPr/>
        <w:t>" and inserting in its place the following:  '</w:t>
      </w:r>
      <w:r>
        <w:rPr>
          <w:u w:val="single"/>
        </w:rPr>
        <w:t>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993.</w:t>
      </w:r>
      <w:r>
        <w:rPr/>
        <w:t>" (page 2, lines 13 to 2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993.  Committee membership; 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embership of the committee and the selection of chairs are established by joint rule of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4.</w:t>
      </w:r>
      <w:r>
        <w:rPr/>
        <w:t>" by striking out all of subsection 1 (page 2, line 34 in bill)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Director.</w:t>
      </w:r>
      <w:r>
        <w:rPr>
          <w:u w:val="single"/>
        </w:rPr>
        <w:t xml:space="preserve">  To evaluate the director of the office and make a recommendation to the Legislative Council in writing regarding the reappointment of the director of the office before the Legislative Council considers the reappointment of the director of the office;</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after sub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at part designated "</w:t>
      </w:r>
      <w:r>
        <w:rPr>
          <w:b/>
          <w:bCs/>
          <w:u w:val="single"/>
        </w:rPr>
        <w:t>§995.</w:t>
      </w:r>
      <w:r>
        <w:rPr/>
        <w:t>" (page 3, lines 27 to 3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2nd indented paragraph from the end (page 2, lines 38 to 4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by striking out all of subsection 1 (page 3, lines 37 to 4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Appointment.</w:t>
      </w:r>
      <w:r>
        <w:rPr>
          <w:u w:val="single"/>
        </w:rPr>
        <w:t xml:space="preserve">  Not earlier than April 1, 2003,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Legislative Council shall appoint by an affirmative vote of 8 members of the Legislative Council a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but under the general policy direction of the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in subsection 2 in the 5th line (page 4, line 2 in L.D.) by inserting after the following:  "</w:t>
      </w:r>
      <w:r>
        <w:rPr>
          <w:u w:val="single"/>
        </w:rPr>
        <w:t>approval.</w:t>
      </w:r>
      <w:r>
        <w:rPr/>
        <w:t>" the following:  '</w:t>
      </w:r>
      <w:r>
        <w:rPr>
          <w:u w:val="single"/>
        </w:rPr>
        <w:t>Money appropriated or allocated to the office must be expended in the discretion of the director and the committee on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by striking out all of subsection 3 (page 4, lines 9 to 1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after the la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6.</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8.</w:t>
      </w:r>
      <w:r>
        <w:rPr/>
        <w:t>" in subsection 3 in the first line (page 5, line 23 in L.D.) by striking out the following:  "</w:t>
      </w:r>
      <w:r>
        <w:rPr>
          <w:b/>
          <w:bCs/>
          <w:u w:val="single"/>
        </w:rPr>
        <w:t>Public release</w:t>
      </w:r>
      <w:r>
        <w:rPr/>
        <w:t>" and inserting in its place the following:  '</w:t>
      </w:r>
      <w:r>
        <w:rPr>
          <w:b/>
          <w:bCs/>
          <w:u w:val="single"/>
        </w:rPr>
        <w:t>Confidenti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998.</w:t>
      </w:r>
      <w:r>
        <w:rPr/>
        <w:t>" in subsection 3 in the 16th line (page 5, line 38 in L.D.) by inserting after the following:  "</w:t>
      </w:r>
      <w:r>
        <w:rPr>
          <w:u w:val="single"/>
        </w:rPr>
        <w:t>chapter 13.</w:t>
      </w:r>
      <w:r>
        <w:rPr/>
        <w:t>" the following:  '</w:t>
      </w:r>
      <w:r>
        <w:rPr>
          <w:u w:val="single"/>
        </w:rPr>
        <w:t>Prior to the release of a program evaluation report pursuant to subsection 2 or the point at which a program evaluation is no longer being actively pursued, all papers, physical and electronic records and correspondence and other supporting materials comprising the working papers in the possession of the director or other entity charged with the preparation of a program evaluation report are confidential and may not be released or disclosed by the director to the Legislative Council or an agent or representative of the Legislative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first paragraph in the 2nd line (page 3, line 16 in amendment) by striking out the following:  "</w:t>
      </w:r>
      <w:r>
        <w:rPr>
          <w:u w:val="single"/>
        </w:rPr>
        <w:t>995</w:t>
      </w:r>
      <w:r>
        <w:rPr/>
        <w:t>" and inserting in its place the following:  '</w:t>
      </w:r>
      <w:r>
        <w:rPr>
          <w:u w:val="single"/>
        </w:rPr>
        <w:t>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by striking out all of lines 34 to 3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page 7, lines 29 to 3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2nd section 3 by striking out all of the 4th line (page 3, line 4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Office of Program Evaluation and Government Accountab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changes made by Senate Amendment "A" to Committee Amendment "A" and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the Legislative Council appoints by an affirmative vote of 8 members the Director of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the legislative committee that oversees the work of the office evaluates the director and makes a recommendation in writing to the Legislative Council before the director is re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money appropriated or allocated to the office must be expended in the discretion of the director and the legislative committee that oversees the work of the offic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provides that prior to the release of a program evaluation report or the point at which a program evaluati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longer being actively pursued, all papers, physical and electronic records and correspondence and other supporting materials comprising the working papers in the possession of the director or other entity charged with the preparation of a program evaluation report are confidential and may not be released or disclosed by the director to the Legislative Council or an agent or representative of the Legislativ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5(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3 (LR: 3575 item 09) Unofficial Document created 04-06-2002 - 07:2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21:00Z</dcterms:created>
  <dc:creator>billproc</dc:creator>
  <dc:description/>
  <dc:language>en-US</dc:language>
  <cp:lastModifiedBy>billproc</cp:lastModifiedBy>
  <dcterms:modified xsi:type="dcterms:W3CDTF">2002-04-06T12:21:00Z</dcterms:modified>
  <cp:revision>2</cp:revision>
  <dc:subject/>
  <dc:title>Bill Draft Document_</dc:title>
</cp:coreProperties>
</file>