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c. 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EGISLATIVE OVERSIGHT OF GOVERNMENT AGENCI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91.  Joint Legislative Oversight 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oint Legislative Oversight Committee, established in Title 5, section 12004-G, subsection 26-F, is created for the purpose of providing program evaluation of agencies and programs of State Government. The committee also is established to ensure that funds provided to local and county governments, quasi-municipal governments, special districts, utility districts, regional development agencies or any municipal or nonprofit corporation are expended for the purposes for which they were allocated, appropriated or contracted. The committee may also examine or direct an examination of any state contractor financed in whole or part by public funds and any expenditure by any public official or public employee during the course of public duty, including, but not limited to, any expenditure of private money for agency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9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w:t>
      </w:r>
      <w:r>
        <w:rPr>
          <w:b/>
          <w:bCs/>
          <w:u w:val="single"/>
        </w:rPr>
        <w:t>Committee.</w:t>
      </w:r>
      <w:r>
        <w:rPr>
          <w:u w:val="single"/>
        </w:rPr>
        <w:t xml:space="preserve">  "Committee" means the Joint Legislative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rector.</w:t>
      </w:r>
      <w:r>
        <w:rPr>
          <w:u w:val="single"/>
        </w:rPr>
        <w:t xml:space="preserve">  "Director" means the Director of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ffice</w:t>
      </w:r>
      <w:r>
        <w:rPr>
          <w:u w:val="single"/>
        </w:rPr>
        <w:t>.  "Office" means the Office of Program Evaluation and Government Accountability established in section 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ther entity.</w:t>
      </w:r>
      <w:r>
        <w:rPr>
          <w:u w:val="single"/>
        </w:rPr>
        <w:t xml:space="preserve">  "Other entity" means any public or private entity in this State that may be subject to program evaluation under this chapter as the result of its receipt or expenditure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gram evaluation</w:t>
      </w:r>
      <w:r>
        <w:rPr>
          <w:u w:val="single"/>
        </w:rPr>
        <w:t>.  "Program evaluation" means an examination of any government program that includes performance audits, management analysis, inspections, operations or research or examinations of efficiency, effectiveness, or economy and, when determined necessary by the committee, financial audits and post-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State agency.</w:t>
      </w:r>
      <w:r>
        <w:rPr>
          <w:u w:val="single"/>
        </w:rPr>
        <w:t xml:space="preserve">  "State agency" means each state board, commission, department, program, office or institution, educational or otherwis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b/>
          <w:bCs/>
        </w:rPr>
        <w:t>.  Working paper.</w:t>
      </w:r>
      <w:r>
        <w:rPr/>
        <w:t xml:space="preserve">  "Working paper" means all documentary and other information acquired, prepared or maintained by the office during the conduct of a program evaluation, including all intra-agency and interagency communications relating to a program evaluation and includes elect</w:t>
      </w:r>
      <w:r>
        <w:rPr>
          <w:u w:val="single"/>
        </w:rPr>
        <w:t>ronic messages and draft reports or any portion of a draf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3.  Committee membership;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committee consists of 6 members of the Senate and 6 members of the House of Representatives and must be evenly divided between the 2 largest political parties represented in each chamber.  The majority party Senators are appointed by the President of the Senate and the minority party Senators are appointed by the Senate Minority Leader.  The majority party House members are appointed by the Speaker of the House and the minority party House members are appointed by the House Minority Leader.  The terms of committee members coincide with the beginning and the end of each Legislature.  At the beginning of each Legislature, members shall elect cochairs, one of whom represents the majority party and one of whom represents the minority party.  One cochair must be from the Senate and one cochair must be from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4.  Dutie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ttee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rector.</w:t>
      </w:r>
      <w:r>
        <w:rPr>
          <w:u w:val="single"/>
        </w:rPr>
        <w:t xml:space="preserve">  To hire the director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work plan</w:t>
      </w:r>
      <w:r>
        <w:rPr>
          <w:u w:val="single"/>
        </w:rPr>
        <w:t>.  To review and approve the annual work plan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irect evaluations.  </w:t>
      </w:r>
      <w:r>
        <w:rPr>
          <w:u w:val="single"/>
        </w:rPr>
        <w:t>To direct the office to conduct program 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duct hearings.  </w:t>
      </w:r>
      <w:r>
        <w:rPr>
          <w:u w:val="single"/>
        </w:rPr>
        <w:t>To hold public hearings for the purpose of receiving reports from the office and interrogating public officials about office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amine witnesses</w:t>
      </w:r>
      <w:r>
        <w:rPr>
          <w:u w:val="single"/>
        </w:rPr>
        <w:t>.  To examine witnesses and to order the appearance of any person or</w:t>
      </w:r>
      <w:r>
        <w:rPr>
          <w:b/>
          <w:bCs/>
          <w:u w:val="single"/>
        </w:rPr>
        <w:t xml:space="preserve"> </w:t>
      </w:r>
      <w:r>
        <w:rPr>
          <w:u w:val="single"/>
        </w:rPr>
        <w:t xml:space="preserve">the appearance of any person for the purpose of production to the committee of papers or records, including books, accounts, documents, computer disks or memor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ther electronic media and other materials regardless of their physical or electronic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er oaths</w:t>
      </w:r>
      <w:r>
        <w:rPr>
          <w:u w:val="single"/>
        </w:rPr>
        <w:t>.  To administer oaths to witnesses appearing before the committee when, by a majority vote, the committee determines the administration of an oath necessary and advisable, to determine if there is probable cause that a witness has committed perjury by testifying falsely before the committee and to direct the attorney general to institute legal proceedings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Vote on reports</w:t>
      </w:r>
      <w:r>
        <w:rPr>
          <w:u w:val="single"/>
        </w:rPr>
        <w:t>.  To vote at the committee's discretion to endorse, to endorse in part or to release a report of the office without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ubpoenas.</w:t>
      </w:r>
      <w:r>
        <w:rPr>
          <w:u w:val="single"/>
        </w:rPr>
        <w:t xml:space="preserve">  To issue subpoenas under the signature of either of the cochairs in the event of refusal to appear or to produce papers or records, including books, accounts, documents, computer disks or memory or other electronic media and other materials regardless of their physical or electronic form.  A subpoena issued under this subsection must be issued pursuant to the provisions of section 165 and chapter 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Meetings.</w:t>
      </w:r>
      <w:r>
        <w:rPr>
          <w:u w:val="single"/>
        </w:rPr>
        <w:t xml:space="preserve">  To conduct meetings at such times as the cochairs determin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5.  Offic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Program Evaluation and Government Accountability is established under the authority of the committee to conduct program evaluations of state agencies and other entities, both public and private, that receive public funds.  The office shall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6.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ppointment.  </w:t>
      </w:r>
      <w:r>
        <w:rPr>
          <w:u w:val="single"/>
        </w:rPr>
        <w:t>The committee shall appoint a director of the office for the purpose of conducting program evaluations pursuant to this chapter. The director must be appointed to an initial 4-year term, which is subject to renewal by the committee every 4 years thereafter.  During the term of the contract, the director may be terminated only for cause by a 2/3 vote of the committee.  The Legislative Council shall establish the compensation of the director.  The director's duties must be performed independently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uties.  </w:t>
      </w:r>
      <w:r>
        <w:rPr>
          <w:u w:val="single"/>
        </w:rPr>
        <w:t xml:space="preserve">The director shall supervise the staff of the office in accordance with policies adopted by the committee and consistent with the policies of the Legislative Council.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rector shall prepare and present a biennial budget to the committee for its approval.  The director also shall prepare and present an annual work plan to the committee for its consideration and approval.  The director also may contract with private individuals or entities for the conduct of program evaluations under this chapter.  The director may request the committee to issue subpoe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rogram evaluation authority and notice.  </w:t>
      </w:r>
      <w:r>
        <w:rPr>
          <w:u w:val="single"/>
        </w:rPr>
        <w:t>The director may conduct a program evaluation without the approval of the committee if, in the director's judgment, such an evaluation is warranted.  The director shall notify the committee of a program evaluation initiated under this subsection within 10 working days of the initiation of the program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Employees.  </w:t>
      </w:r>
      <w:r>
        <w:rPr>
          <w:u w:val="single"/>
        </w:rPr>
        <w:t>Employees of the office are employed by and are responsible to the director, who shall hire and fix the compensation of each employee, subject to the approval of the committee and within resources available in the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5.  Annual report.</w:t>
      </w:r>
      <w:r>
        <w:rPr>
          <w:u w:val="single"/>
        </w:rPr>
        <w:t xml:space="preserve">  The director shall prepare an annual report of the office's activities for each calendar year and shall submit that annual report to the committee and the Legislature no later than March 1st of each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997.  Assistance to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the Attorney General, the State Auditor, the State Controller, the Commissioner of Administrative and Financial Services, the Director of the Office of Fiscal and Program Review and the Director of the Office of Policy and Legal Analysis shall assist the committee and office with program evaluations under this chapter if the committee and the director determine that such assistance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8.  Conduct and issuance of program evaluation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and the office shall adhere to the following provisions relative to conducting and issuing program evaluation repor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Review and response.</w:t>
      </w:r>
      <w:r>
        <w:rPr>
          <w:u w:val="single"/>
        </w:rPr>
        <w:t xml:space="preserve">  Prior to the presentation of a program evaluation under this chapter to the committee by the office, the director of the</w:t>
      </w:r>
      <w:r>
        <w:rPr>
          <w:b/>
          <w:bCs/>
          <w:u w:val="single"/>
        </w:rPr>
        <w:t xml:space="preserve"> </w:t>
      </w:r>
      <w:r>
        <w:rPr>
          <w:u w:val="single"/>
        </w:rPr>
        <w:t xml:space="preserve">evaluated state agency or other entity must have an opportunity to review a draft of the program evaluation report. Within 15 calendar days of receipt of the draft report, the director of the evaluated state agency or other entity may provide to the office comments on the draft report. If provided to the office by the comment deadline, the comments must be included in the final report when it is presented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ittee.  Failure by the director of an evaluated agency or other entity to submit its comments on the draft report by the comment deadline may not delay the submission of a report to the committee or its releas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documents, writings, drafts, electronic communications and information transmitted pursuant to this subsection are confidential and may not be released to the public prior to the time the office issues its program evaluation report pursuant to subsection 3.  A person violating the provisions of this subsection regarding confidentiality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of final report to the committee.</w:t>
      </w:r>
      <w:r>
        <w:rPr>
          <w:u w:val="single"/>
        </w:rPr>
        <w:t xml:space="preserve">  The director shall notify the committee when each final program evaluation report under this chapter is completed.  The report must then be placed on the agenda for a future committee meeting.  At the meeting where a report appears on the agenda for the first time, the director will release that report to the committee and to the public simultaneously.  The committee, at its discretion, may vote to endorse, to endorse in part or to decline to endorse the report submitt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3.  Public release.</w:t>
      </w:r>
      <w:r>
        <w:rPr>
          <w:u w:val="single"/>
        </w:rPr>
        <w:t xml:space="preserve">  The director shall issue program evaluation reports, favorable or unfavorable, of any state agency or other entity, and these reports are public records, except that, prior to the release of a program evaluation report pursuant to subsection 2 or the point at which a program evaluation is no longer being actively pursued, all papers, physical and electronic records and correspondence and other supporting materials comprising the working papers in the possession of the director or other entity charged with the preparation of a program evaluation report are confidential and exempt from disclosure pursuant to Title 1, chapter 13.  All other records or materials in the possession of the director or other entity charged with the preparation of a program evaluation report under this chapter that would otherwise be confidential or exempt from disclosure are exempt from disclosure pursuant to the provisions of Title 1, chapter 13.  This subsection may not be construed to prohibit or prevent public access to the records of a state agency or other entity in the possession of the director that would otherwise be subject to disclosure pursuant to the provisions of Title 1, chapter 13.  The director shall refer requests for access to those records directly to the state agency or other entity</w:t>
      </w:r>
      <w:r>
        <w:rPr>
          <w:b/>
          <w:bCs/>
          <w:u w:val="single"/>
        </w:rPr>
        <w:t xml:space="preserve"> </w:t>
      </w:r>
      <w:r>
        <w:rPr>
          <w:u w:val="single"/>
        </w:rPr>
        <w:t>that is the official custodian of the requested records, which shall respond to the request for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 available to the office.</w:t>
      </w:r>
      <w:r>
        <w:rPr>
          <w:u w:val="single"/>
        </w:rPr>
        <w:t xml:space="preserve">  Notwithstanding any other law relating to the confidentiality of information, all information in the files of a state agency or other entity subject to program evaluation by the office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st be made available when necessary to the office for performanc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beginning a program evaluation under this chapter that may require access to records containing confidential or privileged information, the office shall consult with 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Confidentiality of working papers.  </w:t>
      </w:r>
      <w:r>
        <w:rPr>
          <w:u w:val="single"/>
        </w:rPr>
        <w:t xml:space="preserve">Except as provided in this subsection, working papers are confidential and may not be disclosed to any person.  Prior to the release of the final program evaluation report, the director has sole discretion to disclose working papers to the state agency or other e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ject to the program evaluation when disclosure will not prejudice the program evaluation.  After release of the final program evaluation report, working papers may be released as necessary to the state agency or other entity that was subject to the program evalu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 sources.</w:t>
      </w:r>
      <w:r>
        <w:rPr>
          <w:u w:val="single"/>
        </w:rPr>
        <w:t xml:space="preserve">  If data supplied by an individual are needed to initiate, continue or complete a program evaluation under this chapter, the director may, by written memorandum to the file, provide that the individual's identity will remain confidential and exempt from disclosure under Title 1, chapter 13, and this written memorandum protects the identity of the person from disclosure under Title 1, chapter 13, notwithstanding any other provision of law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osition of final report.</w:t>
      </w:r>
      <w:r>
        <w:rPr>
          <w:u w:val="single"/>
        </w:rPr>
        <w:t xml:space="preserve"> A final copy of a program evaluation report under subsection 2, including recommendations and the evaluated state agency's or other entity's comments, must be submitted to the commissioner or director of the state agency or other entity examined at least one day prior to the report's public release, and must be made available to each member of the Legislature no later than one day following the report's receipt by the committee.  The office may satisfy the requirement to provide each legislator a copy of the report by furnishing the report directly by electronic means or by providing notice to each legislator of the availability of the report on the office'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26-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6-F.</w:t>
      </w:r>
      <w:r>
        <w:rPr/>
        <w:tab/>
      </w:r>
      <w:r>
        <w:rPr>
          <w:u w:val="single"/>
        </w:rPr>
        <w:t>Joint</w:t>
      </w:r>
      <w:r>
        <w:rPr/>
        <w:tab/>
      </w:r>
      <w:r>
        <w:rPr>
          <w:u w:val="single"/>
        </w:rPr>
        <w:t>Legislative</w:t>
      </w:r>
      <w:r>
        <w:rPr/>
        <w:tab/>
      </w:r>
      <w:r>
        <w:rPr>
          <w:u w:val="single"/>
        </w:rPr>
        <w:t>3 MRSA</w:t>
      </w:r>
    </w:p>
    <w:p>
      <w:pPr>
        <w:pStyle w:val="Normal"/>
        <w:tabs>
          <w:tab w:val="left" w:pos="720" w:leader="none"/>
          <w:tab w:val="left" w:pos="2160" w:leader="none"/>
          <w:tab w:val="left" w:pos="4176" w:leader="none"/>
          <w:tab w:val="left" w:pos="6048" w:leader="none"/>
        </w:tabs>
        <w:ind w:left="576" w:right="2448" w:hanging="0"/>
        <w:jc w:val="both"/>
        <w:rPr/>
      </w:pPr>
      <w:r>
        <w:rPr>
          <w:u w:val="single"/>
        </w:rPr>
        <w:t>Legislature</w:t>
      </w:r>
      <w:r>
        <w:rPr/>
        <w:tab/>
      </w:r>
      <w:r>
        <w:rPr>
          <w:u w:val="single"/>
        </w:rPr>
        <w:t>LegislativePer Diem</w:t>
      </w:r>
      <w:r>
        <w:rPr/>
        <w:tab/>
      </w:r>
      <w:r>
        <w:rPr>
          <w:u w:val="single"/>
        </w:rPr>
        <w:t>§991</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Oversight</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979-A, sub-§4-A, ¶¶E and F,</w:t>
      </w:r>
      <w:r>
        <w:rPr/>
        <w:t xml:space="preserve"> as enacted by PL 1997, c. 741, §2 and affected by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o is a temporary, on-call employe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o has been employed less than 30 days</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979-A, sub-§4-A,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o is an employee of the Office of Program Evaluation and Government Accountability established in Title 3, section 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11 full-time positions to staff the Office of Program Evaluation and Government Accountability. This appropriation also provides funds for the per diem for the 12 legislative members of the Joint Legislative Oversight Committee.  The All Other line item includes a one-time amount of $55,000 for furnishings and computers for each of the new staff.  Other operating costs include funds for contractual services to perform some of the program evaluations, public hearings, printing the required reports and other miscellaneous expenses that will be incurred to support the activities of the office as well as the expenses of the oversight committe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20,5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0</w:t>
      </w:r>
      <w:r>
        <w:rPr/>
        <w:tab/>
      </w:r>
      <w:r>
        <w:rPr>
          <w:u w:val="single"/>
        </w:rPr>
        <w:t>325,79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46,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46,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 General Fund appropriation beginning in fiscal year 2002-03 of $1,046,389 to provide funds to establish the Office of Program Evaluation and Government Accountability.  This appropriation will provide funds for 11 full-time positions to staff the Office of Program Evaluation and Government Accountability and includes funds for the per diem for the 12 legislative members of the Joint Legislative Oversight Committee. The All Other line item includes a one-time amount of $55,000 for furnishings and computers for each of the new staff. Other operating costs include funds for contractual services to perform some of the program evaluations, public hearings, printing the required reports and any other miscellaneous expenses that will be incurred to support the activities of the office as well as the expenses of the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assisting the Joint Legislative Oversight Committee and the  Office of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aluation and Government Accountability with program evaluations can be absorbed by the Department of the Attorney General, the Department of Audit and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both the Joint Legislative Oversight Committee and the Office of Program Evaluation and Government Accountability for the purposes of providing legislative oversight of programs of State Government and to ensure the appropriate use of funds of State Government.  The bill describes the duties of the committee and the office.  It authorizes the committee to hire a director to operate the office.  It describes the duties and powers of the director and the office.  The bill also describes the manner in which program evaluations are to be conducted by the office and the manner in which reports are to be released to the committee and to the public. The bill also prohibits employees of the office from organizing or joining a union.  This bill includes an appropriations and allocations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5(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3 (LR: 3575 item 01) Unofficial Document created 03-20-2002 - 15:5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54:00Z</dcterms:created>
  <dc:creator>billproc</dc:creator>
  <dc:description/>
  <dc:language>en-US</dc:language>
  <cp:lastModifiedBy>billproc</cp:lastModifiedBy>
  <dcterms:modified xsi:type="dcterms:W3CDTF">2002-03-20T20:54:00Z</dcterms:modified>
  <cp:revision>2</cp:revision>
  <dc:subject/>
  <dc:title>Bill Draft Document_</dc:title>
</cp:coreProperties>
</file>