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c. 7, sub-c. VI-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V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EMPLOYMENT LEAVE FOR PAR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50-A.  Leave</w:t>
      </w:r>
      <w:r>
        <w:rPr>
          <w:u w:val="single"/>
        </w:rPr>
        <w:t xml:space="preserve"> </w:t>
      </w:r>
      <w:r>
        <w:rPr>
          <w:b/>
          <w:bCs/>
          <w:u w:val="single"/>
        </w:rPr>
        <w:t>for adoptive par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employer who provides paid leave to an employee in connection with the birth of that employee's child shall provide comparable paid leave to an employee in connection with that employee's adoption of a child who is less than a year o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at an employer who provides paid leave to an employee in connection with the birth of that employee's child shall provide comparable paid leave to an employee in connection with that employee's adoption of a child who is less than a year ol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45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87 (LR: 3457 item 01) Unofficial Document created 03-19-2002 - 16:03: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21:03:00Z</dcterms:created>
  <dc:creator>billproc</dc:creator>
  <dc:description/>
  <dc:language>en-US</dc:language>
  <cp:lastModifiedBy>billproc</cp:lastModifiedBy>
  <dcterms:modified xsi:type="dcterms:W3CDTF">2002-03-19T21:03:00Z</dcterms:modified>
  <cp:revision>2</cp:revision>
  <dc:subject/>
  <dc:title>Bill Draft Document_</dc:title>
</cp:coreProperties>
</file>