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subsection 2 in the first 3 lines (page 1, lines 37 to 39 in amendment) by striking out the following: ', at least one of whom is a member of the political party that does not hold a majority of seats in that body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requirement that one of the members appointed by the Speaker of the House be a member of the political party that does not hold a majority of the seats in the House of Represent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55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86 (LR: 3455 item 05) Unofficial Document created 04-03-2002 - 10:03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3:00Z</dcterms:created>
  <dc:creator>billproc</dc:creator>
  <dc:description/>
  <dc:language>en-US</dc:language>
  <cp:lastModifiedBy>billproc</cp:lastModifiedBy>
  <dcterms:modified xsi:type="dcterms:W3CDTF">2002-04-03T15:03:00Z</dcterms:modified>
  <cp:revision>2</cp:revision>
  <dc:subject/>
  <dc:title>Bill Draft Document_</dc:title>
</cp:coreProperties>
</file>