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ask force membership.  Resolved:</w:t>
      </w:r>
      <w:r>
        <w:rPr/>
        <w:t xml:space="preserve">  That the task force consists of 13 members,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from the Senate appointed by the President of the Senate.  When making the appointments, the President of the Senate shall give preference to members who serve on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t least one of whom is a member of the political party that does not hold a majority of seats in that body, appointed by the Speaker of the House.  When making the appointments, the Speaker of the House shall give preference to members who serve on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environmental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municipal interest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a statewide or regional planning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development interes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busin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nvironmental Protection or the commissioner's designee, the Commissioner of Inland Fisheries and Wildlife or the commissioner's designee, the Director of the State Planning Office within the Executive Department or the director's designee and the Commissioner of Economic and Community Development or the commissioner's designee serve as nonvoting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first line (page 2, line 13 in L.D.) by inserting after the following: "That the" the following: 'first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subsection 2 in the 2nd line (page 2, line 39 in L.D.) by inserting after the following: "stormwater" the following: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0 in the 2nd paragraph in the last line (page 4, line 18 in L.D.) by striking out the following: "funds." and inserting in its place the following: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0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ask Force to Study the Effectiveness of Stormwater Management in Developed Watershe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and the reimbursement of necessary expenses for other members of the Task Force to Study the Effectiveness of Stormwater Management in Developed Watersheds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3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4,8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to the Legislature of $4,820 in fiscal year 2002-03 for the per diem and expenses of legislative members and the reimbursement of necessary expenses for other members of the Task Force to Study the Effectiveness of Stormwater Management in Developed Watershed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task force during the interim between legislative sessions can be absorbed by the Legislature utilizing existing budgeted resources.  If an extension of the reporting deadline is granted and the task forc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rving on the task force can be absorbed by the Department of Environmental Protection, the Department of Inland Fisheries and Wildlife, the State Planning Office within the Executive Department and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number of members on the Task Force to Study the Effectiveness of Stormwater Management in Developed Watersheds and removes the emergency preamble and emergency clause.  It also adds an appropriations and allocations section and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6 (LR: 3455 item 03) Unofficial Document created 04-01-2002 - 16:3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4:00Z</dcterms:created>
  <dc:creator>billproc</dc:creator>
  <dc:description/>
  <dc:language>en-US</dc:language>
  <cp:lastModifiedBy>billproc</cp:lastModifiedBy>
  <dcterms:modified xsi:type="dcterms:W3CDTF">2002-04-01T21:34:00Z</dcterms:modified>
  <cp:revision>2</cp:revision>
  <dc:subject/>
  <dc:title>Bill Draft Document_</dc:title>
</cp:coreProperties>
</file>