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establishes the Task Force to Study the Effectiveness of Stormwater Management in Developed Watershe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is necessary as an emergency measure to afford adequate time for the issues to be appropriately addressed by the task fo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Study the Effectiveness of Stormwater Management in Developed Watersheds,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16 members, 12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from the Senate appointed by the President of the Senate.  When making the appointment, the President of the Senate shall give preference to a member who serves on the Joint Standing Committee on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t least one of whom is a member of the political party that does not hold a majority of seats in that body,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o members representing environmental interests, one of whom is appointed by the President of the Senate and one of whom i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ree members representing municipal interests, 2 of whom are appointed by the President of the Senate and one of whom i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wo members representing statewide or regional planning associations, one of whom is appointed by the President of the Senate and one of whom i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representing real estate or development interests,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7.  One member representing business interest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Environmental Protection or the commissioner's designee, the Commissioner of Inland Fisheries and Wildlife or the commissioner's designee, the Director of the State Planning Office within the Executive Department or the director's designee and the Commissioner of Economic and Community Development or the commissioner's designee serve as nonvoting memb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Senate member is the Senate chair of the task force and the first named House of Representatives member is the House chair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30 days after appointment of all members, the chairs shall call and convene the first meeting of the task force.  The task force may hold up to 6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 examine the following issues concerning Maine's laws and rules governing stormwater regulation with the goal of improving the laws to protect the waters of the State from the cumulative impacts of development in more heavily developed watersheds.  In its review, the task for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available information on water bodies that fail to attain their water quality classification due to the effects of stormwater runoff from impervious surfaces or disturbed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view available information on the cumulative effects of stormwater watersheds and water bodies, including rivers and streams, that are most at risk from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view current best management practices for stormwater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Evaluate the effectiveness of existing permits, permit conditions, compliance and enforcement efforts to protect water quality from stormwater impact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view information on stormwater regulation in other states, under federal Environmental Protection Act programs, and by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commend changes in the State's existing stormwater law and site location law to be more protective of watersheds where existing development and cumulative impacts from all types of development continue to impact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Develop recommendations for alternative fee programs to fund necessary stormwater management programs at the state and local level, including long-term efforts to inspect, maintain and upgrade or retrofit stormwater management systems in impaired or at-risk watersh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Develop recommendations for encouraging the creation of stormwater utility distri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Develop recommendations for bringing older developments that are not currently subject to the State's stormwater regulations up to current standards for stormwater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ask force may establish additional advisory work groups as it considers appropri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task force are entitled to receive legislative per diem, as defined in the Maine Revised Statutes, Title 3, section 2, and reimbursement for travel and other necessary expenses related to their attendance at meetings of the task force.  Public members not otherwise compensated by their employers or other entities that they represent are entitled to receive reimbursement of necessary expenses for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task force shall submit a report that includes its findings and recommendations, including suggested legislation, to the Joint Standing Committee on Natural Resources and the Legislative Council by November 6, 2002.  The task force is authorized to introduce legislation related to its report to the First Regular Session of the 122n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task force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Task force budget.  Resolved:</w:t>
      </w:r>
      <w:r>
        <w:rPr/>
        <w:t xml:space="preserve">  That the chairs of the task force, with assistance from the task force staff, shall administer the task force's budget.  Within 10 days after its first meeting, the task force shall present a work plan and proposed budget to the Legislative Council for its approval.  The task force may not incur expenses that would result in the task force exceeding its approve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quest from the task force, the Executive Director of the Legislative Council or the executive director's designee shall promptly provide the task force chairs and staff with a status report on the study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Task Force to Study the Effectiveness of Stormwater Management in Developed Watershe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5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86 (LR: 3455 item 01) Unofficial Document created 03-19-2002 - 16:03: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1:03:00Z</dcterms:created>
  <dc:creator>billproc</dc:creator>
  <dc:description/>
  <dc:language>en-US</dc:language>
  <cp:lastModifiedBy>billproc</cp:lastModifiedBy>
  <dcterms:modified xsi:type="dcterms:W3CDTF">2002-03-19T21:03:00Z</dcterms:modified>
  <cp:revision>2</cp:revision>
  <dc:subject/>
  <dc:title>Bill Draft Document_</dc:title>
</cp:coreProperties>
</file>