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entralized voter registration system.</w:t>
      </w:r>
      <w:r>
        <w:rPr>
          <w:u w:val="single"/>
        </w:rPr>
        <w:t xml:space="preserve">  "Centralized voter registration system" means a single electronic information system and database for voter registration information maintained by the Secretary of State and used by all municipal jurisdic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c. 3, sub-c. V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8"/>
          <w:szCs w:val="28"/>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CENTRALIZED VOTER REGISTRATION</w:t>
      </w:r>
      <w:r>
        <w:rPr>
          <w:rFonts w:eastAsia="Times New Roman" w:cs="Times New Roman" w:ascii="Times New Roman" w:hAnsi="Times New Roman"/>
          <w:sz w:val="28"/>
          <w:szCs w:val="28"/>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91.  Centralized voter registration system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develop and implement a centralized voter registration system.  The Secretary of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ilot program.</w:t>
      </w:r>
      <w:r>
        <w:rPr>
          <w:u w:val="single"/>
        </w:rPr>
        <w:t xml:space="preserve">  Develop a centralized voter registration system pilot to include the 10 municipalities with the highest number of registered voters as of the 2000 general election in order to test the information system and data conversion procedures.  Additional municipal jurisdictions may be included in the pilot on a voluntary basis and at the discret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plementation by stages.</w:t>
      </w:r>
      <w:r>
        <w:rPr>
          <w:u w:val="single"/>
        </w:rPr>
        <w:t xml:space="preserve">  Develop a plan to implement the centralized voter registration system in st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ystem implemented.</w:t>
      </w:r>
      <w:r>
        <w:rPr>
          <w:u w:val="single"/>
        </w:rPr>
        <w:t xml:space="preserve">  Fully implement the centralized voter registration system and database no later than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develop informational materials for municipalities and may require municipalities to report on the implementation of the centralized voter registration system and related processe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  Centralized Voter Registratio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entralized Voter Registration Advisory Committee is established to advise the Secretary of State with respect to planning for the centralized voter registration system.  The advisory committe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unicipal election officials, one appointed jointly by the President of the Senate and President Pro Tempore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representative from the League of Women Voters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of the public, one from each of the 2 political parties with the largest number of members in the Legislatu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members of the public, one from each of the 2 political parties with the largest number of members in the Legislature, appointed jointly by the President of the Senate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representatives of political parties, one from each of the 2 political parties with the largest number of members in the Legislature: one appointed jointly by the President of the Senate and President Pro Tempore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irector of the Bureau of Information Services within the Department of Administration and Financial Services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state election officials, appoin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ointing authorities shall make their appointments as soon as feasible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etings.</w:t>
      </w:r>
      <w:r>
        <w:rPr>
          <w:u w:val="single"/>
        </w:rPr>
        <w:t xml:space="preserve">  The Secretary of State shall call the meetings of the Centralized Voter Registration Advisory Committee whenever the Secretary of State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Members of the advisory committee not otherwise compensated by their employers or other entities whom they represent are entitled to receive reimbursement of necessary expenses for their attendance at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retary of State may apply for and accept federal or other funds for the purpose of developing and implementing a centralized voter registration system.  If matching funds are required to obtain a grant, the Secretary of State may submit legislation to request necessary funds.  Notwithstanding Title 5, section 1587, the Secretary of State may also enter into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ase-purchase agreement or other similar agreement for the purpose of developing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adopt rules regarding implementation and administration of a centralized voter registration system to determine the pricing, accessibility and availability of information contained in the database and the appropriate use and resale of that information; to establish a plan to implement the system in stages for all municipal jurisdictions; to identify additional system features or voter information to be included in the system or provide for the confidentiality of certain personal information or limitations on the use and distribution of that information; and to establish a system to identify duplicate records, including establishment of a voter identification indic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report annually, by March 1st, to the joint standing committee of the Legislature having jurisdiction over voter registration matters on the progress of the implementation of the centralized voter registration system developed pursuant to this subchapter.  The report may include suggested legislation necessary to implement or administer the centralized voter registration system.  The committee may report out legislation regarding the centralized voter registration system to the Legislature during the First Regular Session of the 121st Legislature and any subsequen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ecretary of State to develop a centralized voter registration system by 2007.  The total future costs resulting from this bill will be significant.  The formula for federal funding has not yet been determined. If a state match is required, the amount of that state match, in the form of General Fund appropriation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efines "centralized voter registration system" and authorizes the Secretary of State to apply for and receive funds for the establishment of a centralized voter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The bill establishes the Centralized Voter Registration Advisory Committee to assist the Secretary of State and requires the Secretary of State to develop a pilot program to test a centralized voter registration system and fully implement a centralized voter registration system by December 31, 2007.  The Secretary of State is authorized to adopt rules to implement and administer a centralized voter registration system.  Such rules would be major substantive rules.  The Secretary of State is required to report annually to the joint standing committee of the Legislature having jurisdiction over voter registration matters and may recommend legislation necessary to implement or administer the centralized voter registration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5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2 (LR: 3556 item 01) Unofficial Document created 03-19-2002 - 15:5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8:00Z</dcterms:created>
  <dc:creator>billproc</dc:creator>
  <dc:description/>
  <dc:language>en-US</dc:language>
  <cp:lastModifiedBy>billproc</cp:lastModifiedBy>
  <dcterms:modified xsi:type="dcterms:W3CDTF">2002-03-19T20:58:00Z</dcterms:modified>
  <cp:revision>2</cp:revision>
  <dc:subject/>
  <dc:title>Bill Draft Document_</dc:title>
</cp:coreProperties>
</file>