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4 and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38 MRSA §480-Q, sub-§7-A,</w:t>
      </w:r>
      <w:r>
        <w:rPr/>
        <w:t xml:space="preserve"> as amended by PL 2001, c. 43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Forestry.</w:t>
      </w:r>
      <w:r>
        <w:rPr/>
        <w:t xml:space="preserve">  Forest management activities, including associated road construction or maintenance, in or adjacent to an existing forested wetland</w:t>
      </w:r>
      <w:r>
        <w:rPr>
          <w:strike/>
        </w:rPr>
        <w:t>,</w:t>
      </w:r>
      <w:r>
        <w:rPr/>
        <w:t xml:space="preserve"> or a harvested forested wetland </w:t>
      </w:r>
      <w:r>
        <w:rPr>
          <w:u w:val="single"/>
        </w:rPr>
        <w:t>or adjacent to a protected natural resource pursuant to section 480-C, subsection 1, paragraphs A and B</w:t>
      </w:r>
      <w:r>
        <w:rPr/>
        <w:t>,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ctivity results in a forest stand that meets the minimum stocking requirements in rules adopted pursuant to Title 12, section 8869.  This requirement takes effect when those rules are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ctivity meets </w:t>
      </w:r>
      <w:r>
        <w:rPr>
          <w:strike/>
        </w:rPr>
        <w:t>permit by rule</w:t>
      </w:r>
      <w:r>
        <w:rPr/>
        <w:t xml:space="preserve"> </w:t>
      </w:r>
      <w:r>
        <w:rPr>
          <w:u w:val="single"/>
        </w:rPr>
        <w:t>permit-by-rule</w:t>
      </w:r>
      <w:r>
        <w:rPr/>
        <w:t xml:space="preserve"> standards in rules adopted pursuant to this article</w:t>
      </w:r>
      <w:r>
        <w:rPr>
          <w:strike/>
        </w:rPr>
        <w:t>,</w:t>
      </w:r>
      <w:r>
        <w:rPr/>
        <w:t xml:space="preserve"> for any road crossing of a river, stream or brook</w:t>
      </w:r>
      <w:r>
        <w:rPr>
          <w:strike/>
        </w:rPr>
        <w:t>,</w:t>
      </w:r>
      <w:r>
        <w:rPr/>
        <w:t xml:space="preserve"> or for any soil disturbance adjacent to </w:t>
      </w:r>
      <w:r>
        <w:rPr>
          <w:strike/>
        </w:rPr>
        <w:t>a great pond, river, stream or brook</w:t>
      </w:r>
      <w:r>
        <w:rPr/>
        <w:t xml:space="preserve"> </w:t>
      </w:r>
      <w:r>
        <w:rPr>
          <w:u w:val="single"/>
        </w:rPr>
        <w:t>a protected natural resource pursuant to section 480-C, subsection 1, paragraphs A and B</w:t>
      </w:r>
      <w:r>
        <w:rPr/>
        <w:t xml:space="preserve"> and the commissioner is notified before the forest management activity comm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strike/>
        </w:rPr>
        <w:t>forested wetland</w:t>
      </w:r>
      <w:r>
        <w:rPr/>
        <w:t xml:space="preserve"> </w:t>
      </w:r>
      <w:r>
        <w:rPr>
          <w:u w:val="single"/>
        </w:rPr>
        <w:t>protected natural resource</w:t>
      </w:r>
      <w:r>
        <w:rPr/>
        <w:t xml:space="preserve"> is not mapped as a significant wildlife habitat under section 480-I;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  Any road construction is not used to access development but is used primarily for forest management activities, unless the road is removed and the site restored to its prior natural condition.  Roads must be the minimum feasible width and total length consistent with forest management activities.  This exemption does not apply to roads that provide access to development in a subdivision as defined in Title 30-A, section 4401, subsection 4, for the organized portions of the State, or Title 12, section 682, subsection 2-A, including divisions of land exempted by Title 12, section 682-B, for portions of the State under the jurisdiction of the Maine Land Use Regulation Commission</w:t>
      </w:r>
      <w:r>
        <w:rPr>
          <w:strike/>
        </w:rPr>
        <w:t>.</w:t>
      </w:r>
      <w:r>
        <w:rPr>
          <w:u w:val="single"/>
        </w:rPr>
        <w: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the proposed forestry exemption that references "rules containing statewide standards for timber harvesting in shoreland areas administered by the Department of Conservation, Marine Forest Service" since those rules were not approved by the Legislature.  The amendment also reinstates the current forestry exemption and broadens it to apply to activities adjacent to any protected natural resource except for significant wildlife habitat so that cutting of vegetation in those areas will not be regulated under this law.  Forest management activities that qualify for this exemption will still be required to meet permit-by-rule standards for stream crossing and soil disturbance adjacent to a great pond, river, stream or broo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55(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79 (LR: 3555 item 03) Unofficial Document created 03-22-2002 - 16:05: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05:00Z</dcterms:created>
  <dc:creator>billproc</dc:creator>
  <dc:description/>
  <dc:language>en-US</dc:language>
  <cp:lastModifiedBy>billproc</cp:lastModifiedBy>
  <dcterms:modified xsi:type="dcterms:W3CDTF">2002-03-22T21:05:00Z</dcterms:modified>
  <cp:revision>2</cp:revision>
  <dc:subject/>
  <dc:title>Bill Draft Document_</dc:title>
</cp:coreProperties>
</file>