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visions of this legislation must take effect immediately to provide the statutory basis for major substantive rules authorized to be finally adopted 90 days after adjournment of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B, sub-§9,</w:t>
      </w:r>
      <w:r>
        <w:rPr/>
        <w:t xml:space="preserve"> as amended by PL 1995, c. 460, §2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iver, stream or brook.</w:t>
      </w:r>
      <w:r>
        <w:rPr/>
        <w:t xml:space="preserve">  "River, stream or brook" means a channel between defined banks.  A channel is created by the action of surface water and has 2 or more of the following character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t is depicted as a solid or broken blue line on the most recent edition of the U.S. Geological Survey 7.5-minute series topographic map or, if that is not available, a 15-minute series topographic m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 contains or is known to contain flowing water continuously for a period of at least </w:t>
      </w:r>
      <w:r>
        <w:rPr>
          <w:strike/>
        </w:rPr>
        <w:t>3</w:t>
      </w:r>
      <w:r>
        <w:rPr/>
        <w:t xml:space="preserve"> </w:t>
      </w:r>
      <w:r>
        <w:rPr>
          <w:u w:val="single"/>
        </w:rPr>
        <w:t>6</w:t>
      </w:r>
      <w:r>
        <w:rPr/>
        <w:t xml:space="preserve"> months of the year in mos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nnel bed is primarily composed of mineral material such as sand and gravel, parent material or bedrock that has been deposited or scoured by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hannel contains aquatic animals such as fish, aquatic insects or mollusks in the water or, if no surface water is present, within the stream 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hannel contains aquatic vegetation and is essentially devoid of upland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ver, stream or brook" does not mean a ditch or other drainage way constructed</w:t>
      </w:r>
      <w:r>
        <w:rPr>
          <w:u w:val="single"/>
        </w:rPr>
        <w:t>, or constructed</w:t>
      </w:r>
      <w:r>
        <w:rPr/>
        <w:t xml:space="preserve"> and maintained</w:t>
      </w:r>
      <w:r>
        <w:rPr>
          <w:u w:val="single"/>
        </w:rPr>
        <w:t>,</w:t>
      </w:r>
      <w:r>
        <w:rPr/>
        <w:t xml:space="preserve"> solely for the purpose of draining storm water or a grassy sw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C, sub-§1,</w:t>
      </w:r>
      <w:r>
        <w:rPr/>
        <w:t xml:space="preserve"> as repealed and replaced by PL 1995, c. 460, §4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perform or cause to be performed any activity listed in subsection 2 without first obtaining a permit from the department if the activity is located in, on or over any protected natural resource or is located adjacent to </w:t>
      </w:r>
      <w:r>
        <w:rPr>
          <w:strike/>
        </w:rPr>
        <w:t>and operated in such a manner that material or soil may be washed into</w:t>
      </w:r>
      <w:r>
        <w:rPr/>
        <w:t xml:space="preserve">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astal wetland, great pond, river, stream or brook or significant wildlife habitat contained within a freshwater wet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reshwater wetlands consisting of or cont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nder normal circumstances, at least 20,000 square feet of aquatic vegetation, emergent marsh vegetation or open water, except for artificial ponds or impound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eatlands dominated by shrubs, sedges and sphagnum m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may not perform or cause to be performed any activity in violation of the terms or conditions of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0-D, sub-§3,</w:t>
      </w:r>
      <w:r>
        <w:rPr/>
        <w:t xml:space="preserve"> as amended by PL 1993, c. 2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arm to habitats; fisheries.</w:t>
      </w:r>
      <w:r>
        <w:rPr/>
        <w:t xml:space="preserve">  The activity will not unreasonably harm any significant wildlife habitat, freshwater wetland plant habitat, threatened or endangered plant habitat, aquatic </w:t>
      </w:r>
      <w:r>
        <w:rPr>
          <w:u w:val="single"/>
        </w:rPr>
        <w:t>or adjacent upland</w:t>
      </w:r>
      <w:r>
        <w:rPr/>
        <w:t xml:space="preserve"> habitat, travel corridor, freshwater, estuarine or marine fisheries or other aquatic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determining whether there is unreasonable harm to significant wildlife habitat, the department may consider proposed mitigation if that mitigation does not diminish in the vicinity of the proposed activity the overall value of significant wildlife habitat and species utilization of the habitat and if there is no specific biological or physical feature unique to the habitat that would be adversely affected by the proposed activity.  For purposes of this subsection, "mitigation" means any action taken or not taken to avoid, minimize, rectify, reduce, eliminate or compensate for any actual or potential adverse impact on the significant wildlife habitat,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voiding an impact altogether by not taking a certain action or parts of a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inimizing an impact by limiting the magnitude, duration or location of an activity or by controlling the timing of an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ctifying an impact by repairing, rehabilitating or restoring the affected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ducing or eliminating an impact over time through preservation and maintenance operations during the life of the proje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mpensating for an impact by replacing the affected significant wildlife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80-Q, sub-§7-A,</w:t>
      </w:r>
      <w:r>
        <w:rPr/>
        <w:t xml:space="preserve"> as amended by PL 2001, c. 43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80-Q, sub-§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Forestry.</w:t>
      </w:r>
      <w:r>
        <w:rPr>
          <w:u w:val="single"/>
        </w:rPr>
        <w:t xml:space="preserve">  Forestry management activities, including associated road construction or maintenance, in or adjacent to protected natural resources as long as the activities comply with rules containing statewide standards for timber harvesting in shoreland areas administered by the Department of Conservation, Maine Forest Service.  This exemption does not apply to a road constructed in freshwater wetlands when used to access development as a result of a change in land use following a timber harvest unless the road is removed and the site restored to its prior natural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80-Q, sub-§§23, 24 and 2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Cutting or clearing subject to mandatory shoreland zoning laws.</w:t>
      </w:r>
      <w:r>
        <w:rPr>
          <w:u w:val="single"/>
        </w:rPr>
        <w:t xml:space="preserve">  Cutting or clearing of upland vegetation adjacent to those protected natural resources listed in section 480-C, subsection 1, paragraphs A or B for a purpose other than forest management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utting or clearing is subject to the jurisdiction of a municipality pursuant to chapter 3, subchapter I, article 2-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utting or clearing is not subject to the jurisdiction of a municipality pursuant to chapter 3, subchapter I, article 2-B, vegetation within the adjacent area is mainta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re is no cleared opening greater than 250 square feet in the forest canopy as measured from the outer limits of the tree crown, except that a footpath may be constructed for the purpose of access to water if it does not exceed 6 feet in width as measured between tree trunks and has at least one bend in its path to divert channelized run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selective cutting of trees within the buffer strip leaves a well-distributed stand of trees and other natural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or the purposes of this subparagraph, a "well-distributed stand of trees and other natural vegetation" is defined as maintaining a rating score of 8 or more points in a 25-foot by 25-foot square area as determined by the following rat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A tree with a diameter at 4 1/2 feet above ground level of 2 to 4 inches has a point value of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A tree with a diameter at 4 1/2 feet above ground level of more than 4 inches and up to and including 12 inches has a point value of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 tree with a diameter at 4 1/2 feet above ground level of more than 12 inches has a point value of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n applying this poi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25-foot by 25-foot square plots must be established where the landowner or lessee proposes clearing within the required bu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ach successive plot must be adjacent to, but may not overlap, a previous p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ny plot not containing the required points may have no vegetation removed except as otherwise allowed by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ny plot containing the required points may have vegetation removed down to the minimum points required or as otherwise allow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ddition to the requirements of subparagraph (2), no more than 40% of the total volume of trees 4 inches or more in diameter, measured 4 1/2 feet above ground level, is selectively cut in any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order to protect water quality and wildlife habitat, existing vegetation under 3 feet in height and other ground cover is not removed except for construction of a footpath as provide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ee branches are not pruned except on the bottom 1/3 of the tree as long as tree vitality will not be adversely aff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n order to maintain a buffer strip of vegetation, when the removal of storm-damaged, diseased, unsafe or dead trees results in the creation of cleared openings in excess of 250 square feet, these openings are replanted with native tree species unless there is existing new tre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leared openings legally in existence on September 1, 2002 may be maintained but may not be enl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applies to an area with vegetation composed primarily of shrubs, trees or other woody vegetation without regard to whether the area was previously cut or cle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Existing lawns and gardens.</w:t>
      </w:r>
      <w:r>
        <w:rPr>
          <w:u w:val="single"/>
        </w:rPr>
        <w:t xml:space="preserve">  Maintenance, but not enlargement of, lawns and gardens in existence on September 1, 2002 that are adjacent to a river, stream or brook not regulated by a municipality under chapter 3, subchapter I, article 2-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Existing agricultural fields and pastures.</w:t>
      </w:r>
      <w:r>
        <w:rPr>
          <w:u w:val="single"/>
        </w:rPr>
        <w:t xml:space="preserve">  Maintenance, but not enlargement of, agricultural fields and pastures in existence on September 1, 2002 that are adjacent to a river, stream or brook not regulated by a municipality under chapter 3, subchapter I, article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mplementation of certain statutory provisions pertaining to the cutting and removal of vegetation will result in insignificant increases of dedicated revenue to the Maine Environmental Protection Fund within the Department of Environmental Protection from additional appl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unanimous report of the Joint Standing Committee on Natural Resources and is reported pursuant to Resolve 1999, chapter 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the natural resources protection laws administered by the Department of Environmental Protection to provide the necessary statutory basis for major substantive rules to be adopted by the department that regulate the cutting and removal of vegetation, other than timber harvesting activities, in areas adjacent to protected natural resources. This bill is an emergency to ensure that the statutory changes take effect prior to the effective date of the major substantive rules approved earlier this se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5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9 (LR: 3555 item 01) Unofficial Document created 03-19-2002 - 09:4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48:00Z</dcterms:created>
  <dc:creator>billproc</dc:creator>
  <dc:description/>
  <dc:language>en-US</dc:language>
  <cp:lastModifiedBy>billproc</cp:lastModifiedBy>
  <dcterms:modified xsi:type="dcterms:W3CDTF">2002-03-19T14:48:00Z</dcterms:modified>
  <cp:revision>2</cp:revision>
  <dc:subject/>
  <dc:title>Bill Draft Document_</dc:title>
</cp:coreProperties>
</file>