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959, sub-§1, ¶M,</w:t>
      </w:r>
      <w:r>
        <w:rPr/>
        <w:t xml:space="preserve"> as amended by PL 1999, c. 790, Pt. D, §3 and affected by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M.  The joint standing committee of the Legislature having jurisdiction over state and local government matters shall use the following list as a guideline for scheduling revie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Capitol Planning Commission in </w:t>
      </w:r>
      <w:r>
        <w:rPr>
          <w:strike/>
        </w:rPr>
        <w:t>1997</w:t>
      </w:r>
      <w:r>
        <w:rPr/>
        <w:t xml:space="preserve"> </w:t>
      </w:r>
      <w:r>
        <w:rPr>
          <w:u w:val="single"/>
        </w:rPr>
        <w:t>2003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-A)  Maine Governmental Facilities Authority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State Civil Service Appeals Board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State Claims Commission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Maine Municipal Bond Bank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5)  Office of Treasurer of State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Department of Administrative and Financial Services, except for the Bureau of Revenue Services</w:t>
      </w:r>
      <w:r>
        <w:rPr>
          <w:u w:val="single"/>
        </w:rPr>
        <w:t>,</w:t>
      </w:r>
      <w:r>
        <w:rPr/>
        <w:t xml:space="preserve"> in 200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Department of the Secretary of State, except for the Bureau of Motor Vehicles, in 2003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9)  State Planning Office, except for the Land for Maine's Future Board,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mplements the recommendations of the Joint Standing Committee on State and Local Government as a result of its review of agencies under the State Government Evaluation Act.  The bill amends the scheduling guidelines for the committee's future reviews of State Government agenc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77 (LR: 3509 item 01) Unofficial Document created 03-19-2002 - 08:49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49:00Z</dcterms:created>
  <dc:creator>billproc</dc:creator>
  <dc:description/>
  <dc:language>en-US</dc:language>
  <cp:lastModifiedBy>billproc</cp:lastModifiedBy>
  <dcterms:modified xsi:type="dcterms:W3CDTF">2002-03-19T13:49:00Z</dcterms:modified>
  <cp:revision>2</cp:revision>
  <dc:subject/>
  <dc:title>Bill Draft Document_</dc:title>
</cp:coreProperties>
</file>