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the 2nd paragraph by inserting after the 3rd sentence (page 1, line 45 in amendment) the following new sentence:  'All damages recovered pursuant to this section are subject to the limitation on damages in Title 14, section 8105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FISCAL NOTE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specifies that any recovery is limited to $400,000 and may have the effect of reducing the General Fund appropriation that will be required if the plaintiff is successfu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aps the damages that may be recovered to $400,000, the limit specified in the Maine Tort Claim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410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174 (LR: 3410 item 04) Unofficial Document created 04-04-2002 - 10:10: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15:10:00Z</dcterms:created>
  <dc:creator>billproc</dc:creator>
  <dc:description/>
  <dc:language>en-US</dc:language>
  <cp:lastModifiedBy>billproc</cp:lastModifiedBy>
  <dcterms:modified xsi:type="dcterms:W3CDTF">2002-04-04T15:10:00Z</dcterms:modified>
  <cp:revision>2</cp:revision>
  <dc:subject/>
  <dc:title>Bill Draft Document_</dc:title>
</cp:coreProperties>
</file>