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resolve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Authorization to sue State.  Resolved:</w:t>
      </w:r>
      <w:r>
        <w:rPr/>
        <w:t xml:space="preserve">  That, notwithstanding any statute or common law to the contrary, Michelle Booker, personal representative of the estate of Donna Leen, who claims to have suffered damages as a result of the alleged murder of Donna Leen on October 13, 2001, in Bangor, by Carl Wayne Heath, an individual Michelle Booker contends was wrongfully released from criminal custody by the Department of Corrections days earlier, is authorized to bring an action for damages against the Department of Corrections, but not against individual past or present employees of the Department of Corrections.  This resolve is a waiver of the State's defense of immunity under the Maine Revised Statutes, Title 14, chapter 7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ction must be brought in the Penobscot County Superior Court within one year from the date all criminal charges against Carl Wayne Health in connection with the death of Donna Leen have been finally adjudicated, including appeals.  In all other respects, this action must be brought in accordance with the Maine Revised Statutes, Title 18-A, section 2-804. Liability and damages, including punitive damages, must be determined according to state law as in litigation between individuals.  The action may be heard by a Justice of the Superior Court or by a jury.  The Maine Rules of Civil Procedure govern the conduct of the action.  The Attorney General shall appear, answer and defend the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Treasurer of State shall pay any judgment, including costs and interest, on final process issued by the Superior Court or, if applicable, the Supreme Judicial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allows the State to be sued.  If the plaintiff is successful, a General Fund appropriation for the recovery will be necessary.  It is not clear if all of the State's liability is subject to any monetary cap.  In addition to the plaintiff's award, an additional General Fund appropriation will be required by the Department of the Attorney General to defend the claim, including funds for expert assistance.  The amount and timing of the appropriations will depend on when the suit is filed and its out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Judicial Department can absorb the additional workload and administrative costs associated with this individual case within its existing resources.  An additional filing fee will increase General Fund revenue by a minor am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resolve. It authorizes Michelle Booker, in her capacity as personal representative of the estate of Donna Leen, to sue the Department of Corrections.  Monetary recovery is limited to the amounts authorized under the Maine Revised Statutes, Title 18-A, section 2-8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adds a fiscal note to the resol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410(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174 (LR: 3410 item 02) Unofficial Document created 04-01-2002 - 18:39:2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1T23:39:00Z</dcterms:created>
  <dc:creator>billproc</dc:creator>
  <dc:description/>
  <dc:language>en-US</dc:language>
  <cp:lastModifiedBy>billproc</cp:lastModifiedBy>
  <dcterms:modified xsi:type="dcterms:W3CDTF">2002-04-01T23:39:00Z</dcterms:modified>
  <cp:revision>2</cp:revision>
  <dc:subject/>
  <dc:title>Bill Draft Document_</dc:title>
</cp:coreProperties>
</file>