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uthorization to sue State.  Resolved:</w:t>
      </w:r>
      <w:r>
        <w:rPr/>
        <w:t xml:space="preserve">  That, notwithstanding any statute of common law to the contrary, Michelle Booker, personal representative of the estate of Donna Leen, who claims to have suffered damages as a result of the murder of Donna Leen on October 13, 2001, in Bangor, by Carl Wayne Heath, an individual wrongfully released from criminal custody by the State days earlier, is authorized to bring an action for damages against the State but not against individual past or present employees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ction must be brought in the Penobscot County Superior Court within one year from the date this resolve is approved.  In all other respects, this action must be brought in accordance with the Maine Revised Statutes, Title 18-A, section 2-804. Liability and damages, including punitive damages, must be determined according to state law as in litigation between individuals.  The action may be heard by a Justice of the Superior Court or by a jury.  The Maine Rules of Civil Procedure govern the conduct of the action.  The Attorney General shall appear, answer and defend the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Treasurer of State shall pay any judgment, including costs and interest, on final process issued by the Superior Court or, if applicable, the Supreme Judicial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authorizes Michelle Booker, in her capacity as personal representative of the estate of Donna Leen, to sue the State.  Monetary recovery is limited to the amounts authorized under the Maine Revised Statutes, Title 18-A, section 2-80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41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74 (LR: 3410 item 01) Unofficial Document created 03-14-2002 - 08:58: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3:58:00Z</dcterms:created>
  <dc:creator>billproc</dc:creator>
  <dc:description/>
  <dc:language>en-US</dc:language>
  <cp:lastModifiedBy>billproc</cp:lastModifiedBy>
  <dcterms:modified xsi:type="dcterms:W3CDTF">2002-03-14T13:58:00Z</dcterms:modified>
  <cp:revision>2</cp:revision>
  <dc:subject/>
  <dc:title>Bill Draft Document_</dc:title>
</cp:coreProperties>
</file>