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Family Independence within the Department of Human Services will incur some minor additional costs to provide public assistance to individuals who have been convicted of drug-related felonies.  These costs can be absorbed within the department's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4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70 (LR: 3541 item 02) Unofficial Document created 03-26-2002 - 11:51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1:00Z</dcterms:created>
  <dc:creator>billproc</dc:creator>
  <dc:description/>
  <dc:language>en-US</dc:language>
  <cp:lastModifiedBy>billproc</cp:lastModifiedBy>
  <dcterms:modified xsi:type="dcterms:W3CDTF">2002-03-26T16:51:00Z</dcterms:modified>
  <cp:revision>2</cp:revision>
  <dc:subject/>
  <dc:title>Bill Draft Document_</dc:title>
</cp:coreProperties>
</file>