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by striking out all of subsection 1 (page 1, lines 23 to 49 and page 2 lines 1 to 2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 certain lot or parcel of land in Eagle Lake to be conveyed by the Bureau of Parks and Lands to the Inhabitants of the Town of Eagle Lake bounded and described as follows: Commencing at the southeast corner of those premises conveyed by Quitclaim Deed dated April 16, 1993 from Peoples Heritage Savings Bank to the State of Maine and recorded in the Northern District of the Aroostook County Registry of Deeds in Book 902, Page 238, said point being in the centerline of the Camp Road, so-called, at an iron pin, said point being also designated as "October 13, 1992  5/8"X 34" rebar &amp; cap set"; thence in a generally easterly and northeasterly direction along the centerline of said Camp Road to a point in the centerline of said road which is thirty (30) feet, more or less, on a course south forty degrees thirty one minutes west of an iron pin in the southwesterly corner of the property formerly of Oran and Cecile P. Gagnon; thence on a course north forty degrees thirty one minutes east thirty (30) feet, more or less to the iron pin in the southwesterly corner of the property formerly of Oran and Cecile P. Gagnon; thence in a westerly and southwesterly direction maintaining a course parallel and always thirty feet distant from the center lin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bove named Camp Road to a point in the westerly line of the subject property; thence south two degrees 25 minutes 30 seconds west 30 feet to the point of beginning, together with any and all rights to a strip of land 3 rods in width presently known as "camp road" extending southeasterly from the public road known as Sly Brook Road to the dwelling line between the town of Eagle Lake and Township 16 to Rang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id conveyance to be contingent upon the voters of the Town of Eagle Lake accepting said "camp road" as a public way, and provided further that in the event the said "camp road" is ever discontinued or abandoned by the Town of Eagle Lake, then an easement to be at all times and for all purposes be conveyed to the State and any and all rights conveyed by the State pursuant to this resolve shall rever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aning and intending to convey a portion of those premises as described in the deed dated April 16, 1993 from Peoples Heritage Savings Bank to the State of Maine, recorded in the Aroostook County Registry of Deeds in Book 902, Page 238.  See also, "Survey Plan for Roland and Emelda Toussaint and Bryan J. and Linda C. Harper as revised October 21, 1992 for Peoples Heritage Savings Bank" by Michael P. Cyr, P.L.S. 1255, File No. ELTOUSST (One 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ermits the Town of Eagle Lake to vote to accept the private road being conveyed by the Bureau of Parks and Lands and grants the State reversionary rights if the road is abandoned or discontinu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8 (LR: 3536 item 03) Unofficial Document created 03-27-2002 - 11:2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21:00Z</dcterms:created>
  <dc:creator>billproc</dc:creator>
  <dc:description/>
  <dc:language>en-US</dc:language>
  <cp:lastModifiedBy>billproc</cp:lastModifiedBy>
  <dcterms:modified xsi:type="dcterms:W3CDTF">2002-03-27T16:21:00Z</dcterms:modified>
  <cp:revision>2</cp:revision>
  <dc:subject/>
  <dc:title>Bill Draft Document_</dc:title>
</cp:coreProperties>
</file>