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conveyance of a particular piece of land located in Eagle Lake from the Department of Conservation to a private party will result in a one-time estimated increase of dedicated revenue of $3,500 in fiscal year 2002-03 to the depar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Department of Conservation will incur some minor additional costs to administer the conveyances of several pieces of property.  These costs can be absorbed within the department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3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68 (LR: 3536 item 02) Unofficial Document created 03-26-2002 - 19:34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34:00Z</dcterms:created>
  <dc:creator>billproc</dc:creator>
  <dc:description/>
  <dc:language>en-US</dc:language>
  <cp:lastModifiedBy>billproc</cp:lastModifiedBy>
  <dcterms:modified xsi:type="dcterms:W3CDTF">2002-03-27T00:34:00Z</dcterms:modified>
  <cp:revision>2</cp:revision>
  <dc:subject/>
  <dc:title>Bill Draft Document_</dc:title>
</cp:coreProperties>
</file>