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rate of interest charged on delinquent property taxes is so low that it does not serve as a deterrent to paying property taxes l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lure to pay property taxes on time causes municipalities hardship through the loss of expected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ax year for many municipalities begins in April or May; action after that date would not be in time for the upcoming tax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05, sub-§4,</w:t>
      </w:r>
      <w:r>
        <w:rPr/>
        <w:t xml:space="preserve"> as amended by PL 1983, c. 480, Pt. A, §4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hen interest collected; rate.</w:t>
      </w:r>
      <w:r>
        <w:rPr>
          <w:u w:val="single"/>
        </w:rPr>
        <w:t xml:space="preserve">  The date or dates from and after which interest accrues, which also is the date or dates on which taxes become delinquent.  The rate of interest must be specified in the vote and apply to delinquent taxes committed during the taxable year until those taxes are paid in full.  The rate of interest may not exceed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est rate charged the previous property tax year by that municipality on delinquent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ighest conventional rate of interest charged for commercial unsecured loans by banking institutions in the State on the first business day of the calendar year the vote is taken.  The highest conventional rate of interest charged for commercial unsecured loans by banking institutions in the State on the first business day of each calendar year must be determined in the best judgment of the Treasurer of State, who shall send a written notice of that rate of interest on or before January 20th of each year to the chief municipal officer of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rest must be added to and become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stablishes the maximum rate of interest that may be charged by municipalities on delinquent taxes as the highest conventional rate of interest charged for commercial unsecured loans by banking institutions in the State on the first business day of the calendar year the vote i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impose an interest rate up to the rate imposed during the previous property tax year in that municipality or a rate equal to the highest conventional rate of interest charged for commercial unsecured loans by banking institutions in the State on the first business day of the calendar year the vote is taken, whichever is grea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6 (LR: 3502 item 01) Unofficial Document created 03-11-2002 - 17:3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38:00Z</dcterms:created>
  <dc:creator>billproc</dc:creator>
  <dc:description/>
  <dc:language>en-US</dc:language>
  <cp:lastModifiedBy>billproc</cp:lastModifiedBy>
  <dcterms:modified xsi:type="dcterms:W3CDTF">2002-03-11T22:38:00Z</dcterms:modified>
  <cp:revision>2</cp:revision>
  <dc:subject/>
  <dc:title>Bill Draft Document_</dc:title>
</cp:coreProperties>
</file>