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Waiver of immunity; authorization to sue State.  Resolved:</w:t>
      </w:r>
      <w:r>
        <w:rPr/>
        <w:t xml:space="preserve">  That, notwithstanding any law to the contrary, Julie Harrington, who claims that the State is using a computer program that she created in violation of her alleged copyrights in that software, is authorized to bring a civil action against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ction may be brought within one year from the date this resolve is approved.  The Attorney General shall appear and answer and defend the a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Treasurer of State shall pay any judgment, including cost and interest, on final process issued by the cou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authorizes Julie Harrington to bring a civil action against the State for damages resulting from the alleged use by the State of a computer program that she created in violation of her alleged copyrights in that softwar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49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165 (LR: 3496 item 01) Unofficial Document created 03-11-2002 - 13:09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8:09:00Z</dcterms:created>
  <dc:creator>billproc</dc:creator>
  <dc:description/>
  <dc:language>en-US</dc:language>
  <cp:lastModifiedBy>billproc</cp:lastModifiedBy>
  <dcterms:modified xsi:type="dcterms:W3CDTF">2002-03-11T18:09:00Z</dcterms:modified>
  <cp:revision>2</cp:revision>
  <dc:subject/>
  <dc:title>Bill Draft Document_</dc:title>
</cp:coreProperties>
</file>