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8, sub-§1,</w:t>
      </w:r>
      <w:r>
        <w:rPr/>
        <w:t xml:space="preserve"> as amended by PL 1999, c. 4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t is a defense that prosecution was commenced after the expiration of the applicable period of limitations provided in this section; provided that a prosecution for </w:t>
      </w:r>
      <w:r>
        <w:rPr>
          <w:u w:val="single"/>
        </w:rPr>
        <w:t>terroristic murder,</w:t>
      </w:r>
      <w:r>
        <w:rPr/>
        <w:t xml:space="preserve"> murder or criminal homicide in the first or 2nd degree, or, if the victim had not attained the age of 16 years at the time of the crime, a prosecution for: incest; unlawful sexual contact; sexual abuse of a minor; rape or gross sexual assault, formerly denominated as gross sexual misconduct, may be commenced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8, sub-§2,</w:t>
      </w:r>
      <w:r>
        <w:rPr/>
        <w:t xml:space="preserve"> as amended by PL 1999, c. 43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Prosecutions for crimes other than </w:t>
      </w:r>
      <w:r>
        <w:rPr>
          <w:u w:val="single"/>
        </w:rPr>
        <w:t>terroristic murder,</w:t>
      </w:r>
      <w:r>
        <w:rPr/>
        <w:t xml:space="preserve"> murder or criminal homicide in the first or 2nd degree, or, if the victim had not attained the age of 16 years at the time of the crime, prosecutions for: incest; unlawful sexual contact; sexual abuse of a minor; rape or gross sexual assault, formerly denominated as gross sexual misconduct, are subject to the following periods of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rosecution for a Class A, Class B or Class C crime must be commenced within 6 years after it is committ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rosecution for a Class D or Class E crime must be commenced within 3 years after it is commit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8, sub-§3, ¶A,</w:t>
      </w:r>
      <w:r>
        <w:rPr/>
        <w:t xml:space="preserve"> as amended by PL 1987, c. 22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uring any time when the accused is absent from the State, but in no event </w:t>
      </w:r>
      <w:r>
        <w:rPr>
          <w:strike/>
        </w:rPr>
        <w:t>shall</w:t>
      </w:r>
      <w:r>
        <w:rPr/>
        <w:t xml:space="preserve"> </w:t>
      </w:r>
      <w:r>
        <w:rPr>
          <w:u w:val="single"/>
        </w:rPr>
        <w:t>may</w:t>
      </w:r>
      <w:r>
        <w:rPr/>
        <w:t xml:space="preserve"> this provision extend the period of limitation otherwise applicable by more than 5 years</w:t>
      </w:r>
      <w:r>
        <w:rPr>
          <w:u w:val="single"/>
        </w:rPr>
        <w:t>, except as to any crime in chapter 44, other than section 1073, for which the period may be extended by no more than 10 year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52-A,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person's intent to kill was accompanied by terroristic intent as defined in section 107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803, sub-§1,</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causing a catastrophe if </w:t>
      </w:r>
      <w:r>
        <w:rPr>
          <w:strike/>
        </w:rPr>
        <w:t>he</w:t>
      </w:r>
      <w:r>
        <w:rPr/>
        <w:t xml:space="preserve"> </w:t>
      </w:r>
      <w:r>
        <w:rPr>
          <w:u w:val="single"/>
        </w:rPr>
        <w:t>that person</w:t>
      </w:r>
      <w:r>
        <w:rPr/>
        <w:t xml:space="preserve"> recklessly causes a catastrophe by explosion, fire, flood, avalanche, collapse of a structure, release </w:t>
      </w:r>
      <w:r>
        <w:rPr>
          <w:u w:val="single"/>
        </w:rPr>
        <w:t>or dissemination</w:t>
      </w:r>
      <w:r>
        <w:rPr/>
        <w:t xml:space="preserve"> of poison, </w:t>
      </w:r>
      <w:r>
        <w:rPr>
          <w:u w:val="single"/>
        </w:rPr>
        <w:t>toxin,</w:t>
      </w:r>
      <w:r>
        <w:rPr/>
        <w:t xml:space="preserve"> radioactive material, bacteria, virus </w:t>
      </w:r>
      <w:r>
        <w:rPr>
          <w:u w:val="single"/>
        </w:rPr>
        <w:t>or other biological agent or vector</w:t>
      </w:r>
      <w:r>
        <w:rPr/>
        <w:t xml:space="preserve"> or other such force or substance that is dangerous to human life and difficult to con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803, sub-§2,</w:t>
      </w:r>
      <w:r>
        <w:rPr/>
        <w:t xml:space="preserve"> as amended by PL 1987, c. 36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s used in this section the following defini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iological agent" means any microorganism, virus, infectious substance, product of biotechnology or component of any such agent, either naturally occurring or bioengine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tastrophe" means death or serious bodily injury to 10 or more human beings or substantial damage to 5 or more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ison" means toxic or poisonous chemicals or precursors of toxic or poisonous chem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xin" means the toxic material of plants, animals, microorganisms, viruses, fungi or infectious substances or a recombinant molecule, whatever its origin or method of product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oisonous substance or biological product of biotechnology produced by a living organis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poisonous isomer or biological product, homolog or derivative of such a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Vector" means a living organism or molecule, including a recombinant molecule or any biological product of biotechnology, capable of carrying a biological agent or toxin to a h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7.  17-A MRSA c. 4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ERRO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a different meaning is plainly required by the context,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Biological agent" means any microorganism, virus, infectious substance, product of biotechnology or component of any such agent, either naturally occurring or bioengineered, capable of ca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ath, disease or other biological malfunction in a human being, an animal, a plant or another living org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terioration or contamination of food, water, equipment, supplies or material of any ki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leterious alteration of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Chemical agent" means any weapon, device, material or substance that is designed or intended to cause widespread death or serious bodily injury through the release, dissemination or impact of toxic or poisonous chemicals or precursors of toxic or poisonous chem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Critical infrastructure" means critical public or private infrastructure resource systems involved in providing services necessary to ensure or protect the public health, safety and welfare, including, but not limited to, a public water system or a public water source; an emergency, governmental, medical, fire or law enforcement response system; a public utility system; a financial system; an educational system; or a food or clothing distribu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Destructive device" has the meaning set forth in 18 United States Code, Section 921, subsection (a), 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Imitation weapon of mass destruction" means any device or substance that is not a weapon of mass destruction but which by appearance or representation would lead a reasonable person to believe that the device or substance is a weapon of mass de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Public utility system" includes any pipeline, gas, electric, steam, water, oil, transportation, sanitation, communication or other system operated for public use regardless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xml:space="preserve">  "Public water source" has the same meaning as in Title 22, section 2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w:t>
      </w:r>
      <w:r>
        <w:rPr>
          <w:u w:val="single"/>
        </w:rPr>
        <w:t xml:space="preserve">  "Public water system" has the same meaning as in Title 22, section 2601,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w:t>
      </w:r>
      <w:r>
        <w:rPr>
          <w:u w:val="single"/>
        </w:rPr>
        <w:t xml:space="preserve">  "Radioactive material" means any material containing or emitting or otherwise releasing radiation or radioactivity at a level dangerous to human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w:t>
      </w:r>
      <w:r>
        <w:rPr>
          <w:u w:val="single"/>
        </w:rPr>
        <w:t xml:space="preserve">  "Terroristic intent" means the intent to do any of the following for the purpose of intimidating or coercing a civilian population or to affect the conduct of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use a weapon of mass de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cause serious bodily injury or death to multiple human be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cause substantial damage to multiple structu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cause substantial damage to critical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w:t>
      </w:r>
      <w:r>
        <w:rPr>
          <w:u w:val="single"/>
        </w:rPr>
        <w:t xml:space="preserve">  "Toxin" means the toxic material of plants, animals, microorganisms, viruses, fungi or infectious substances or a recombinant molecule, whatever its origin or method of product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oisonous substance or biological product of biotechnology produced by a living organis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oisonous isomer or biological product, homolog or derivative of such a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w:t>
      </w:r>
      <w:r>
        <w:rPr>
          <w:u w:val="single"/>
        </w:rPr>
        <w:t xml:space="preserve">  "Vector" means a living organism or molecule, including a recombinant molecule or any biological product of biotechnology, capable of carrying a biological agent or toxin to a h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w:t>
      </w:r>
      <w:r>
        <w:rPr>
          <w:u w:val="single"/>
        </w:rPr>
        <w:t xml:space="preserve">  "Weapon of mass destruction" means any device, object or substance that is designed or that is intended by a person to cause death or serious bodily injury to multiple human beings. "Weapon of mass destruction" includes, but is not limited to, any destructive device and any release, dissemination or impact involving a biological agent, a chemical agent, toxin, vector or radioactive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2.  Terro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 person is guilty of terrorism if the person with terroristic intent engages in conduct that in fact ca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rious bodily injury to another human 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stantial risk of serious bodily injury or death to another human 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stantial damage to 3 or more structures, whether or not occupi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bstantial physical damage sufficient to disrupt the normal functioning of a critical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f terroristic acts take place in more than one venue that are connected or that constitute part of a common scheme or plan, prosecution may be brought in any one of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Terrorism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3.  Terroristic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 person is guilty of terroristic murder if the person with terroristic intent engages in conduct that in fact causes the death of another human 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For purposes of subsection 1, when the crime of terroristic murder is charged, the crime of criminally negligent manslaughter is deemed to be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Notwithstanding section 1251, a person convicted of the crime of terroristic murder must be sentenced to imprisonment for life and committed to the Department of Corrections unless the court, in employing the first and 2nd steps of the sentencing process, determines that exceptional features of the case justify instead the imposition of a definite period of imprisonment for any term of years that is not less than 25.  If such a determination is made, the court shall specify the length of the sentence to be served and commit the person to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For purposes of this section, the phrase "causes the death of another human being" extends to the death of any emergency service personnel or a member of the civilian population responding to render aid in response to an act of terrorism under section 1072 or an act of terroristic murd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74.  Criminal possession or use of weapon of mass de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criminal possession or use of a weapon of mass destruction if the person with terroristic intent possesses, uses, trafficks, furnishes, imports, transpor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nds, stores, spills, disposes of or otherwise releases a weapon of mass de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s used in this section the following defini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rnishes" means to furnish, give, deliver or otherwise transfer to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ffick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make, create or manufa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grow or cultiv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sell, barter, trade, exchange or otherwise furnish for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Criminal possession or use of a weapon of mass destruction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75.  Terrorism by thr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terrorism by threat if for the purpose of intimidating or coercing a civilian population or to affect the conduct of government the person knowingly threatens to commit, or falsely claims to have committed, a violation of section 1072 or 1073 or engages in conduct that would cause a reasonable person to believe that a violation of section 1072 or 1073 has been committed or will be committed, including placement of an imitation weapon of mass destruction in an area open to or frequented by the public or in a public utilit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t is no defense to a prosecution under this section that the person did not have the capability of committing the terroristic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Terrorism by threat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makes the following changes to the Maine Criminal Code to address terro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statute of limitations as it relates to crimes involving terro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provides that a person is guilty of aggravated attempted murder if that person commits attempted murder and, 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ime of that person's actions, the person's intent to kill was accompanied by terroristic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mends the laws governing the crime of causing a catastrop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stablishes the crimes of terrorism, terroristic murder, criminal possession or use of a weapon of mass destruction and terrorism by threa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6(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0 (LR: 3426 item 01) Unofficial Document created 03-06-2002 - 10:56: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56:00Z</dcterms:created>
  <dc:creator>billproc</dc:creator>
  <dc:description/>
  <dc:language>en-US</dc:language>
  <cp:lastModifiedBy>billproc</cp:lastModifiedBy>
  <dcterms:modified xsi:type="dcterms:W3CDTF">2002-03-06T15:56:00Z</dcterms:modified>
  <cp:revision>2</cp:revision>
  <dc:subject/>
  <dc:title>Bill Draft Document_</dc:title>
</cp:coreProperties>
</file>