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e requirements in the charter of the Corinna Water District that all members of the board of trustees of the district be elected and be customers of the district have made it costly and difficult to fill those off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 this legislation eliminates the need for costly elections and provides for more flexibility in the selection of a member of the board of truste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P&amp;SL 2001, c. 13, §§4 and 5</w:t>
      </w:r>
      <w:r>
        <w:rPr/>
        <w:t xml:space="preserve"> are repealed and the following enacted in their pla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rFonts w:eastAsia="Times New Roman" w:cs="Times New Roman" w:ascii="Times New Roman" w:hAnsi="Times New Roman"/>
          <w:b/>
          <w:bCs/>
          <w:u w:val="single"/>
        </w:rPr>
        <w:t>Sec. 4.  Trustees.</w:t>
      </w:r>
      <w:r>
        <w:rPr>
          <w:u w:val="single"/>
        </w:rPr>
        <w:t xml:space="preserve">  The board of trustees of the district is composed of 3 trustees appointed by the municipal officers of the Town of Corinna.  A trustee must be a resident of the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r>
      <w:r>
        <w:rPr>
          <w:rFonts w:eastAsia="Times New Roman" w:cs="Times New Roman" w:ascii="Times New Roman" w:hAnsi="Times New Roman"/>
          <w:b/>
          <w:bCs/>
          <w:u w:val="single"/>
        </w:rPr>
        <w:t>Sec. 5.  Terms of trustees; vacancies.</w:t>
      </w:r>
      <w:r>
        <w:rPr>
          <w:u w:val="single"/>
        </w:rPr>
        <w:t xml:space="preserve">  Trustees are appointed to 3-year terms.  If a vacancy arises, it must be filled for the remainder of the unexpired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amp;SL 2001, c. 13, §8</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Continuation of Corinna Water District.</w:t>
      </w:r>
      <w:r>
        <w:rPr/>
        <w:t xml:space="preserve">  The purpose of this Act is to modernize the charter of the Corinna Water District, established under Private and Special Law 1947, chapter 86, using the Standard Water District Enabling Act.  The terms of office to which trustees of the Corinna Water District serving on the effective date of this Act were elected are unaffected by this Act.  The trustees' successors are </w:t>
      </w:r>
      <w:r>
        <w:rPr>
          <w:strike/>
        </w:rPr>
        <w:t>elected</w:t>
      </w:r>
      <w:r>
        <w:rPr/>
        <w:t xml:space="preserve"> </w:t>
      </w:r>
      <w:r>
        <w:rPr>
          <w:u w:val="single"/>
        </w:rPr>
        <w:t>appointed</w:t>
      </w:r>
      <w:r>
        <w:rPr/>
        <w:t xml:space="preserve"> in accordance with this Act.  Except as specifically provided by this Act, nothing in this Act is intended to alter or affect or may be interpreted as altering or affecting any debts, liabilities, obligations, rights or privileges of the Corinna Water Distri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Transition provision.</w:t>
      </w:r>
      <w:r>
        <w:rPr/>
        <w:t xml:space="preserve">  This Act does not affect the tenure of any trustee elected under Private and Special Law 2001, chapter 1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mends the charter of the Corinna Water District to provide for the appointment of trustees to the board of trustees of the Corinna Water District by the municipal officers of the Town of Corinna.  It also repeals the provision requiring the trustees to be customers of the distric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15(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2159 (LR: 3515 item 01) Unofficial Document created 03-06-2002 - 10:54:3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5:54:00Z</dcterms:created>
  <dc:creator>billproc</dc:creator>
  <dc:description/>
  <dc:language>en-US</dc:language>
  <cp:lastModifiedBy>billproc</cp:lastModifiedBy>
  <dcterms:modified xsi:type="dcterms:W3CDTF">2002-03-06T15:54:00Z</dcterms:modified>
  <cp:revision>2</cp:revision>
  <dc:subject/>
  <dc:title>Bill Draft Document_</dc:title>
</cp:coreProperties>
</file>