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9204-A, sub-§1, ¶B,</w:t>
      </w:r>
      <w:r>
        <w:rPr/>
        <w:t xml:space="preserve"> as amended by PL 1995, c. 40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 written memorandum</w:t>
      </w:r>
      <w:r>
        <w:rPr/>
        <w:t xml:space="preserve"> </w:t>
      </w:r>
      <w:r>
        <w:rPr>
          <w:u w:val="single"/>
        </w:rPr>
        <w:t>An entry in the medical record of the person being counseled</w:t>
      </w:r>
      <w:r>
        <w:rPr/>
        <w:t xml:space="preserve"> summarizing the contents of the discussion concerning at least the topics listed in paragraph A, subparagraphs (1) to (5) </w:t>
      </w:r>
      <w:r>
        <w:rPr>
          <w:strike/>
        </w:rPr>
        <w:t>given to the person being counseled</w:t>
      </w:r>
      <w:r>
        <w:rPr/>
        <w:t xml:space="preserve">.  A written informed consent form may be used to satisfy the requirement </w:t>
      </w:r>
      <w:r>
        <w:rPr>
          <w:strike/>
        </w:rPr>
        <w:t>for a written memorandum</w:t>
      </w:r>
      <w:r>
        <w:rPr/>
        <w:t xml:space="preserve"> in this paragraph if it contains all the required information. A written consent form does not satisfy the requirement for personal counseling in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9204-A, sub-§2, ¶B,</w:t>
      </w:r>
      <w:r>
        <w:rPr/>
        <w:t xml:space="preserve"> as amended by PL 1995, c. 404,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 written memorandum</w:t>
      </w:r>
      <w:r>
        <w:rPr/>
        <w:t xml:space="preserve"> </w:t>
      </w:r>
      <w:r>
        <w:rPr>
          <w:u w:val="single"/>
        </w:rPr>
        <w:t>An entry in the medical record of the person being counseled</w:t>
      </w:r>
      <w:r>
        <w:rPr/>
        <w:t xml:space="preserve"> summarizing the contents of the discussion </w:t>
      </w:r>
      <w:r>
        <w:rPr>
          <w:strike/>
        </w:rPr>
        <w:t>given to the person being counseled</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204-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Written information to person being counseled.</w:t>
      </w:r>
      <w:r>
        <w:rPr>
          <w:u w:val="single"/>
        </w:rPr>
        <w:t xml:space="preserve">  To comply with the requirements of this section regarding pretest counseling, in addition to meeting the requirements of subsection 1, the provider of an HIV test shall give to the person being counseled a written document containing information on the subjects described in subsection 1, paragraph A.  To comply with the requirements of this section regarding post-test counseling, in addition to meeting the requirements of subsection 2, the provider of an HIV test shall give to the person being counseled a written document containing information on the subjects described in subsection 2, paragraph A.  A written consent form or other document may be used to meet one or both of the requirements for information pursuant to this subsection if the form or document contains all the information required for the type of counseling being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hanges the way a person documents the counseling provided to another person before or after an HIV test is administered.  Current law requires a written memorandum that summarizes the contents of the discussion be given to the person tested.  This bill requires that an entry in the person's medical record summarizing the discussion must be made.  The bill als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quires that the provider of an HIV test shall give the person being counseled a written document summarizing the discussion resulting from the pretest and post-test counseling.  A written consent form or other document may be used to satisfy the requirement for documenting the pretest and post-test counseling discu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31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7 (LR: 3319 item 01) Unofficial Document created 03-06-2002 - 08:04: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04:00Z</dcterms:created>
  <dc:creator>billproc</dc:creator>
  <dc:description/>
  <dc:language>en-US</dc:language>
  <cp:lastModifiedBy>billproc</cp:lastModifiedBy>
  <dcterms:modified xsi:type="dcterms:W3CDTF">2002-03-06T13:04:00Z</dcterms:modified>
  <cp:revision>2</cp:revision>
  <dc:subject/>
  <dc:title>Bill Draft Document_</dc:title>
</cp:coreProperties>
</file>