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A,</w:t>
      </w:r>
      <w:r>
        <w:rPr/>
        <w:t xml:space="preserve"> as amended by PL 1999, c. 60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joint standing committee of the Legislature having jurisdiction over agriculture, conservation and forestr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axter State Park Authority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nserva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lueberry Advisory Committe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Board of Pesticides Control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Wild Blueberry Commission of Main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Seed Potato Board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Maine Dairy and Nutrition Council in </w:t>
      </w:r>
      <w:r>
        <w:rPr>
          <w:strike/>
        </w:rPr>
        <w:t>2001</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Maine Dairy Promotions Board in </w:t>
      </w:r>
      <w:r>
        <w:rPr>
          <w:strike/>
        </w:rPr>
        <w:t>2001</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Maine Milk Commission in </w:t>
      </w:r>
      <w:r>
        <w:rPr>
          <w:strike/>
        </w:rPr>
        <w:t>2001</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State Harness Racing Commission in </w:t>
      </w:r>
      <w:r>
        <w:rPr>
          <w:strike/>
        </w:rPr>
        <w:t>2001</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Maine Agricultural Bargaining Board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Department of Agriculture, Food and Rural Resource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State Soil and Water Conservation Commission in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4)  Land for Maine's Future Board in </w:t>
      </w:r>
      <w:r>
        <w:rPr>
          <w:strike/>
        </w:rPr>
        <w:t>2001</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6206, sub-§1, ¶E,</w:t>
      </w:r>
      <w:r>
        <w:rPr/>
        <w:t xml:space="preserve"> as amended by PL 2001, c. 46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On January 1st of every odd-numbered year, report to the joint standing committee of the Legislature having jurisdiction over matters pertaining to state parks and public lands on expenditures from the Land for Maine's Future Fund and the Public Access to Maine Waters Fund and revisions to the strategies and guidelines.  This report must include a description of access to land and interes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land acquired during the report period.  If an acquisition has been made that does not include guaranteed public vehicular access to the land acquired, the board must provide justification for that acquisition and a plan for continuing efforts to acquire guaranteed public access to the land.  </w:t>
      </w:r>
      <w:r>
        <w:rPr>
          <w:u w:val="single"/>
        </w:rPr>
        <w:t>This report must include a summary of the board's experience during the reporting period with projects funded pursuant to section 6203 or 6203-A and in which the land or interest in land is acquired by a cooperat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19,</w:t>
      </w:r>
      <w:r>
        <w:rPr/>
        <w:t xml:space="preserve"> as enacted by PL 1991, c. 41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 Holding of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accept, hold, administer </w:t>
      </w:r>
      <w:r>
        <w:rPr>
          <w:strike/>
        </w:rPr>
        <w:t>and</w:t>
      </w:r>
      <w:r>
        <w:rPr>
          <w:u w:val="single"/>
        </w:rPr>
        <w:t>,</w:t>
      </w:r>
      <w:r>
        <w:rPr/>
        <w:t xml:space="preserve"> retain </w:t>
      </w:r>
      <w:r>
        <w:rPr>
          <w:u w:val="single"/>
        </w:rPr>
        <w:t>and dispose of</w:t>
      </w:r>
      <w:r>
        <w:rPr/>
        <w:t xml:space="preserve"> interests in real estate in order to further the purpose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the Department of Agriculture, Food and Rural Resources to dispose of properties may increase undedicated revenues to the General Fund and dedicated revenues collected by the department.  The amounts to each funding source will depend on the original source of funding used to purchase the properties and which properties are being disposed of.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lanning Office within the Executive Department will incur some minor additional costs to include certain information in required reports to the Legislature.  These costs can be absorbed within the agency'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Land for Maine's Future Board to include in its annual report an update on projects acquired and managed by a cooperating entity.  It allows the Commissioner of Agriculture, Food and Rural Resources to dispose of interest in land.  It also establishes dates for the next review of several agencies reviewed during the Second Regular Session of the 120th Legislature under the Government Evaluation Act by the Joint Standing Committee on Agriculture, Conservation and Forest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56 (LR: 3498 item 01) Unofficial Document created 03-06-2002 - 10:5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53:00Z</dcterms:created>
  <dc:creator>billproc</dc:creator>
  <dc:description/>
  <dc:language>en-US</dc:language>
  <cp:lastModifiedBy>billproc</cp:lastModifiedBy>
  <dcterms:modified xsi:type="dcterms:W3CDTF">2002-03-06T15:53:00Z</dcterms:modified>
  <cp:revision>2</cp:revision>
  <dc:subject/>
  <dc:title>Bill Draft Document_</dc:title>
</cp:coreProperties>
</file>