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30, sub-§3,</w:t>
      </w:r>
      <w:r>
        <w:rPr/>
        <w:t xml:space="preserve"> as enacted by PL 1989, c. 9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ources for trust.</w:t>
      </w:r>
      <w:r>
        <w:rPr/>
        <w:t xml:space="preserve">  Money obtained from the following sources must be paid to the Treasurer of State for the benefit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ifts, bequests and donations to the trust from private individuals or corporations desiring to protect and improve the marine environment through applie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ants to the trust from private or public foundations desiring to protect and improve the marine environment through applied and bas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unds stipulated for deposit in the trust as part of the terms of settlement of legal actions against corporations, partnerships or individuals for violations of environmental laws, rule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unds for research received under any federal oil spil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venues that may be from time to time realized through public bond issu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ederal grants and lo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s from penalties for environmental violations may not be deposited in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23-K, sub-§2,</w:t>
      </w:r>
      <w:r>
        <w:rPr/>
        <w:t xml:space="preserve"> as enacted by PL 1997, c. 50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money.</w:t>
      </w:r>
      <w:r>
        <w:rPr/>
        <w:t xml:space="preserve">  The following money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ject to any pledge, contract or other obligation, all interest, dividends or other pecuniary gains from investment of money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bject to any pledge, contract or other obligation, any money that the authority receives in repayment of advance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sums designated for deposit into the fund from any source, public or private, including, but not limited to, grants</w:t>
      </w:r>
      <w:r>
        <w:rPr>
          <w:strike/>
        </w:rPr>
        <w:t>, air pollution penalties</w:t>
      </w:r>
      <w:r>
        <w:rPr/>
        <w:t xml:space="preserve"> and bond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enues from penalties assessed for environmental violations may not be deposite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51, first ¶,</w:t>
      </w:r>
      <w:r>
        <w:rPr/>
        <w:t xml:space="preserve"> as amended by PL 1995, c. 399, §2 and affected by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Coastal and Inland Surface Oil Clean-up Fund is established to be used by the department as a nonlapsing, revolving fund for carrying out the purposes of this subchapter. The fund is limited to $6,000,000, the sum of which includes all funds credited under this section. The Department of Environmental Protection shall collect fees in accordance with subsection 4. To this fund are credited all license fees, </w:t>
      </w:r>
      <w:r>
        <w:rPr>
          <w:strike/>
        </w:rPr>
        <w:t>penalties,</w:t>
      </w:r>
      <w:r>
        <w:rPr/>
        <w:t xml:space="preserve"> reimbursements and other fees and charges related to this subchapter, and to this fund are charged any and all expenses of the department related to this subchapter, including administrative expenses, costs of removal of discharges of pollutants, restoration of water supplies and 3rd-party damages covered by this subchapter.  </w:t>
      </w:r>
      <w:r>
        <w:rPr>
          <w:u w:val="single"/>
        </w:rPr>
        <w:t>Penalties assessed for violations of this subchapter are payable to the General Fund and may not be deposited into thi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69-A, first ¶,</w:t>
      </w:r>
      <w:r>
        <w:rPr/>
        <w:t xml:space="preserve"> as amended by PL 1995, c. 399, §9, and affected by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round Water Oil Clean-up Fund is established to be used by the department as a nonlapsing, revolving fund for carrying out the purposes of this subchapter.  The balance in the fund is limited to $12,500,000.  To this fund are credited all registration fees, fees for late payment or failure to register, </w:t>
      </w:r>
      <w:r>
        <w:rPr>
          <w:strike/>
        </w:rPr>
        <w:t>penalties,</w:t>
      </w:r>
      <w:r>
        <w:rPr/>
        <w:t xml:space="preserve"> transfer fees, reimbursements, assessments and other fees and charges related to this subchapter.  </w:t>
      </w:r>
      <w:r>
        <w:rPr>
          <w:u w:val="single"/>
        </w:rPr>
        <w:t>Penalties assessed for violations of this subchapter are payable to the General Fund and may not be deposited into this fund.</w:t>
      </w:r>
      <w:r>
        <w:rPr/>
        <w:t xml:space="preserve">  To this fund are charged any and all expenses of the department related to this subchapter, including administrative expenses, payment of 3rd-party damages covered by this subchapter, costs of removal of discharges of oil and costs of cleanup of discharges from aboveground and underground storage facilities, including, but not limited to, restoration of water supplies and any obligations of the State pursuant to Title 10, section 1024, subsection 1. The fund may be used only for the purposes specified in this subchapter and may not be diverted for any other use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the Governor or the Legislature.  Any person who proposes to enact or amend a law to allow use of the fund for a purpose not specified in this subchapter must submit the proposal to the Legislative Council and to the joint standing committee of the Legislature having jurisdiction over natural resource matters at least 30 days prior to any vote or public hearing on the proposal.  An appropriation or allocation of the fund for use other than that specified in this subchapter is not authorized unless the required submittals have been made in a timely manner and the Legislature has approved the proposal by a 2/3 vote of each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19-D, first ¶,</w:t>
      </w:r>
      <w:r>
        <w:rPr/>
        <w:t xml:space="preserve"> as amended by PL 2001, c. 21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Hazardous Waste Fund is established to be used by the department as a nonlapsing, revolving fund for carrying out the department's responsibilities under this subchapter and subchapter III. All fees, </w:t>
      </w:r>
      <w:r>
        <w:rPr>
          <w:strike/>
        </w:rPr>
        <w:t>penalties,</w:t>
      </w:r>
      <w:r>
        <w:rPr/>
        <w:t xml:space="preserve"> interest and other charges under this subchapter must be credited to this fund.  </w:t>
      </w:r>
      <w:r>
        <w:rPr>
          <w:u w:val="single"/>
        </w:rPr>
        <w:t>Penalties assessed for violations of this subchapter and subchapter III are payable to the General Fund and may not be deposited into this fund.</w:t>
      </w:r>
      <w:r>
        <w:rPr/>
        <w:t xml:space="preserve">  This fund must be charged with the expenses of the department related to this subchapter and subchapter III, including costs of removal or abatement of discharges and costs of the inspection or supervision of hazardous waste activities and hazardous waste hand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at section of this Act that amends the Maine Revised Statutes, Title 38, section 1319-D, first paragraph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ll provisions in Maine law that explicitly require or allow penalties from various environmental violations to be dedicated to specific funds.  Specificall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s the provisions that require environmental penalties to be deposited into the 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peals the provisions that require air pollution penalties to be deposited into the Clean Fuel Vehicl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Repeals the provisions that require penalties from oil discharge violations to be deposited into the Maine Coastal and Inland Surface Oil Clean-up Fund or the Ground Water Oil Clean-u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and specifies that such penalties must go the General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peals, on July 1, 2003, the provisions that require penalties from hazardous waste violations to be deposited into the Maine Hazardous Waste Fund and specifies that such penalties must go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5 (LR: 3499 item 01) Unofficial Document created 03-06-2002 - 08:0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04:00Z</dcterms:created>
  <dc:creator>billproc</dc:creator>
  <dc:description/>
  <dc:language>en-US</dc:language>
  <cp:lastModifiedBy>billproc</cp:lastModifiedBy>
  <dcterms:modified xsi:type="dcterms:W3CDTF">2002-03-06T13:04:00Z</dcterms:modified>
  <cp:revision>2</cp:revision>
  <dc:subject/>
  <dc:title>Bill Draft Document_</dc:title>
</cp:coreProperties>
</file>