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395,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Municipal permit not required during declared drought emergency.</w:t>
      </w:r>
      <w:r>
        <w:rPr>
          <w:u w:val="single"/>
        </w:rPr>
        <w:t xml:space="preserve">  Notwithstanding subsection 4, during a period of drought emergency declared by the Governor pursuant to Title 37-B, section 742, a person operating a vehicle that is transporting well-drilling equipment for the purpose of drilling a replacement water well or for improving an existing water well on property where that well is no longer supplying sufficient water for residents or agricultural purposes may travel over a county or municipal way without a specific county or municipal permit, as long as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f the vehicle is operating in accordance with a permit issued by the Department of Transportation when a department permit is required for a road or way necessary to reach the county or municipal way on which the property to be drilled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municipal or county manager or, in the absence of a municipal or county manager, a municipal or county officer or road commissioner is notified in adv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operator of the vehicle is traveling on a road that is posted by a county or municipality in accordance with any additional restrictions the municipality or county may impose, excepting any requirement for a specific county or municipal perm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administer a permit proces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ed a person operating a vehicle that is transporting well-drilling equipment to travel over a county or municipal way without a specific county or municipal permit during a period of drought emergency declared by the Governor during calendar year 2002.  This amendment extends application of this exemption to periods of declared drought emergencies that occur beyond calendar year 2002.  The amendment also clarifies that the proper municipal official must be notified, but not regarding the specific date and the time that the vehicle will be traveling over the posted road.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0 (LR: 3530 item 03) Unofficial Document created 03-15-2002 - 09:1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10:00Z</dcterms:created>
  <dc:creator>billproc</dc:creator>
  <dc:description/>
  <dc:language>en-US</dc:language>
  <cp:lastModifiedBy>billproc</cp:lastModifiedBy>
  <dcterms:modified xsi:type="dcterms:W3CDTF">2002-03-15T14:10:00Z</dcterms:modified>
  <cp:revision>2</cp:revision>
  <dc:subject/>
  <dc:title>Bill Draft Document_</dc:title>
</cp:coreProperties>
</file>