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ow underground water levels caused by dry weather conditions over the past several years have imperiled the water supply of many rural ho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ow water levels and dry wells pose a public health hazard to a significant portion of the State's popu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w:t>
      </w:r>
      <w:r>
        <w:rPr/>
        <w:t xml:space="preserve">  As used in this Act, the term "key local official" means a municipal or county manager or, in the absence of a municipal or county manager, a county or municipal officer or road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unicipal permit not required during declared drought emergency.</w:t>
      </w:r>
      <w:r>
        <w:rPr/>
        <w:t xml:space="preserve"> Notwithstanding the Maine Revised Statutes, Title 29-A, section 2395, subsection 4, during a period of drought emergency declared by the Governor during calendar year 2002 pursuant to Title 37-B, section 742, a person operating a vehicle that is transporting well-drilling equipment for the purpose of drilling a replacement water well or for improving an existing water well on property where that well is no longer supplying sufficient water for residents or agricultural purposes may travel over a county or municipal way without a specific county or municipal permit, as long as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operator of the vehicle is operating in accordance with a permit issued by the Department of Transportation when a department permit is required for a road or way necessary to reach the county or municipal way on which the property to be drilled is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key local official in the municipality or county is notified in advance of the date and time the vehicle will be traveling over a road that is posted by a county or municip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The operator of the vehicle is traveling on a road that is posted by a county or municipality in accordance with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ditional restrictions the municipality or county may impose, excepting any requirement for a specific county or municipal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person operating a vehicle that is transporting well-drilling equipment to travel over a county or municipal way without a specific county or municipality permit during calendar year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0 (LR: 3530 item 01) Unofficial Document created 03-05-2002 - 06:43: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43:00Z</dcterms:created>
  <dc:creator>billproc</dc:creator>
  <dc:description/>
  <dc:language>en-US</dc:language>
  <cp:lastModifiedBy>billproc</cp:lastModifiedBy>
  <dcterms:modified xsi:type="dcterms:W3CDTF">2002-03-05T11:43:00Z</dcterms:modified>
  <cp:revision>2</cp:revision>
  <dc:subject/>
  <dc:title>Bill Draft Document_</dc:title>
</cp:coreProperties>
</file>