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authorizes submission of the issue of dissolution of the Brewer Water District to the voters of the City of Brewer at the June prim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line after the title (page 1, line 22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in section 10 by striking out all of the first sentence (page 4, lines 28 to 33 in amendment) and inserting in its place the following:  'In view of the emergency cited in the preamble, this Act takes effect when approved only for the purpose of permitting its submission to the legal voters of the City of Brewer at the next regular town election to be held on June 11, 2002 or at a special election called and held for the purpose not later than December 3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clause and changes language in the bill to allow submission of the issue of dissolution of the Brewer Water District to the voters of the City of Brewer at the June pri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39(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47 (LR: 3439 item 04) Unofficial Document created 03-26-2002 - 19:32: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0:32:00Z</dcterms:created>
  <dc:creator>billproc</dc:creator>
  <dc:description/>
  <dc:language>en-US</dc:language>
  <cp:lastModifiedBy>billproc</cp:lastModifiedBy>
  <dcterms:modified xsi:type="dcterms:W3CDTF">2002-03-27T00:32:00Z</dcterms:modified>
  <cp:revision>2</cp:revision>
  <dc:subject/>
  <dc:title>Bill Draft Document_</dc:title>
</cp:coreProperties>
</file>