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Filing with Secretary of State.</w:t>
      </w:r>
      <w:r>
        <w:rPr/>
        <w:t xml:space="preserve">  The Board of Trustees of the George Stevens Academy shall amend its Articles of Incorporation on file with the Secretary of State within 30 days of the effective date of this Act as necessary to reflect the changes inclu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Board of Trustees of the George Stevens Academy to amend its Articles of Incorporation on file with the Secretary of State within 30 days of the effective date of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6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2 (LR: 3466 item 02) Unofficial Document created 03-19-2002 - 08:4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7:00Z</dcterms:created>
  <dc:creator>billproc</dc:creator>
  <dc:description/>
  <dc:language>en-US</dc:language>
  <cp:lastModifiedBy>billproc</cp:lastModifiedBy>
  <dcterms:modified xsi:type="dcterms:W3CDTF">2002-03-19T13:47:00Z</dcterms:modified>
  <cp:revision>2</cp:revision>
  <dc:subject/>
  <dc:title>Bill Draft Document_</dc:title>
</cp:coreProperties>
</file>