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enacting clause and before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4 MRSA §116, first ¶,</w:t>
      </w:r>
      <w:r>
        <w:rPr/>
        <w:t xml:space="preserve"> as amended by PL 1999, c. 357,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ll revenue received by the Supreme Judicial or Superior Court, whether directly or pursuant to an agreement entered into with the Department of Administrative and Financial Services, Bureau of Taxation, from fines, forfeitures, penalties, fees and costs accrues to the State, except as otherwise provided under sections 1057 and 1057-A</w:t>
      </w:r>
      <w:r>
        <w:rPr>
          <w:strike/>
        </w:rPr>
        <w:t>,</w:t>
      </w:r>
      <w:r>
        <w:rPr>
          <w:u w:val="single"/>
        </w:rPr>
        <w:t>; Title 7, section 3910-A;</w:t>
      </w:r>
      <w:r>
        <w:rPr/>
        <w:t xml:space="preserve"> Title 12, sections 3055 and 4508</w:t>
      </w:r>
      <w:r>
        <w:rPr>
          <w:strike/>
        </w:rPr>
        <w:t>,</w:t>
      </w:r>
      <w:r>
        <w:rPr>
          <w:u w:val="single"/>
        </w:rPr>
        <w:t>; Title 17, section 1015;</w:t>
      </w:r>
      <w:r>
        <w:rPr/>
        <w:t xml:space="preserve"> Title 23, section 1653</w:t>
      </w:r>
      <w:r>
        <w:rPr>
          <w:u w:val="single"/>
        </w:rPr>
        <w:t>;</w:t>
      </w:r>
      <w:r>
        <w:rPr/>
        <w:t xml:space="preserve"> and Title 29-A, section 26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4 MRSA §163, sub-§1,</w:t>
      </w:r>
      <w:r>
        <w:rPr/>
        <w:t xml:space="preserve"> as amended by PL 1999, c. 357,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District Court funds.</w:t>
      </w:r>
      <w:r>
        <w:rPr/>
        <w:t xml:space="preserve">  Except as otherwise provided by law, all fines, forfeitures, surcharges, assessments and fees collected in any division of the District Court or by the violations bureau must be paid to the clerk of that District Court, who shall deposit them in a special account in a timely manner.  Once each month, the clerk shall remit the sums to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reasurer of State, who shall credit them to the General Fund.  At the same time, the clerk shall remit the sums that have been collected in accordance with sections 1057 and 1057-A; Title 5, chapter 316-A; </w:t>
      </w:r>
      <w:r>
        <w:rPr>
          <w:u w:val="single"/>
        </w:rPr>
        <w:t>Title 7, section 3910-A; Title 17, section 1015;</w:t>
      </w:r>
      <w:r>
        <w:rPr/>
        <w:t xml:space="preserve"> and Title 29-A, section 2411, subsection 7.  Funds received by the clerk as bail in criminal cases must be deposited daily in a special account.  The clerk shall deposit the funds in an interest-bearing account unless the clerk determines that it is not cost effective to do so.  Interest accrued in the account is the property of and accrues to the State.  The forfeiture and setoff of bail is governed as otherwise provid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e court shall file a monthly report with the State Auditor itemizing the amount of fines, surcharges and assessments imposed and to whom each is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4 MRSA §1057-A, sub-§2,</w:t>
      </w:r>
      <w:r>
        <w:rPr/>
        <w:t xml:space="preserve"> as enacted by PL 1999, c. 357,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urcharge imposed.</w:t>
      </w:r>
      <w:r>
        <w:rPr/>
        <w:t xml:space="preserve">  In addition to the 12% surcharge collected pursuant to section 1057, </w:t>
      </w:r>
      <w:r>
        <w:rPr>
          <w:u w:val="single"/>
        </w:rPr>
        <w:t>the $10 surcharge collected pursuant to Title 7, section 3910-A and the 10% surcharge collected pursuant to Title 17, section 1015,</w:t>
      </w:r>
      <w:r>
        <w:rPr/>
        <w:t xml:space="preserve"> a 2% surcharge must be added to every fine, forfeiture or penalty imposed by any court in this State, which for the purposes of collection and collection procedures is considered a part of the fine, forfeiture or penalty.  All funds collected pursuant to this section must be deposited monthly in the Maine Community Policing Institute Surcharge Fund.  All funds collected pursuant to this section must be paid to the University of Maine System for the sole purpose of funding the Maine Community Policing Institute, except that the Judicial Department may incur reasonable expenses to implement the administration of the 2% surcharge, in an amount not to exceed $11,000 annually, in fiscal years ending June 30, 2000 and June 30,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u w:val="single"/>
        </w:rPr>
        <w:t>§3910-A.</w:t>
      </w:r>
      <w:r>
        <w:rPr/>
        <w:t>" in subsection 2 in the first line (page 1, lines 29 and 30 in L.D.) by striking out the following:  "</w:t>
      </w:r>
      <w:r>
        <w:rPr>
          <w:u w:val="single"/>
        </w:rPr>
        <w:t>10% or $10, whichever is greater,</w:t>
      </w:r>
      <w:r>
        <w:rPr/>
        <w:t>" and inserting in its place the following: '</w:t>
      </w:r>
      <w:r>
        <w:rPr>
          <w:u w:val="single"/>
        </w:rPr>
        <w:t>$1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7 MRSA §4011, sub-§1, ¶G,</w:t>
      </w:r>
      <w:r>
        <w:rPr/>
        <w:t xml:space="preserve"> as amended by PL 2001, c. 42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w:t>
      </w:r>
      <w:r>
        <w:rPr>
          <w:u w:val="single"/>
        </w:rPr>
        <w:t>, traps</w:t>
      </w:r>
      <w:r>
        <w:rPr/>
        <w:t xml:space="preserve"> or sells for the purpose of hunting any animal, except as permitted pursuant to Title 7, chapter 202-A and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6 in that part designated "</w:t>
      </w:r>
      <w:r>
        <w:rPr>
          <w:b/>
          <w:bCs/>
          <w:u w:val="single"/>
        </w:rPr>
        <w:t>§1015.</w:t>
      </w:r>
      <w:r>
        <w:rPr/>
        <w:t>" in the first paragraph in the first line (page 2, line 18 in L.D.) by striking out the following:  "</w:t>
      </w:r>
      <w:r>
        <w:rPr>
          <w:u w:val="single"/>
        </w:rPr>
        <w:t>or $10, whichever is greater,</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6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17 MRSA §1031, sub-§1, ¶G,</w:t>
      </w:r>
      <w:r>
        <w:rPr/>
        <w:t xml:space="preserve"> as amended by PL 2001, c. 42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G.  Hunts</w:t>
      </w:r>
      <w:r>
        <w:rPr>
          <w:u w:val="single"/>
        </w:rPr>
        <w:t>, traps</w:t>
      </w:r>
      <w:r>
        <w:rPr/>
        <w:t xml:space="preserve"> or sells for the purpose of hunting any animal, except as permitted pursuant to Title 7, chapter 202-A and Title 12, Part 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ab/>
        <w:t>$163,7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 Other Special Revenue funds allocation of $111,313 in fiscal year 2002-03 for the Animal Welfare Fund program within the Department of Agriculture, Food and Rural Resources to provide funds for 2 District Humane Agent positions and necessary operating costs.  This bill also includes an Other Special Revenue funds allocation of $79,691 in fiscal year 2002-03 for the Animal Welfare Fund program to provide funds for one Veterinarian position and necessary operating costs.  Finally, this bill also includes an Other Special Revenue funds deallocation of $27,269 in fiscal year 2002-03 for the Animal Welfare Fund program to eliminate funds for 4 intermittent State Humane Agent positions and associated operat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Establishing a surcharge on certain violations is expected to increase Animal Welfare Fund Other Special Revenue by $3,250 to $5,225 in fiscal year 2002-03.  Annual revenue is expected to range from $5,100 to $8,200.  The additional costs associated with this new surcharge can be absorbed by the Judicial Department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provides for a surcharge of 10% or $10, whichever is greater, for civil violations or criminal violations of the animal welfare laws.  This amendment changes that provision to a surcharge of $10 for civil violations of animal welfare laws and 10% of the penalty for criminal violations of animal welfare laws.  It clarifies that trapping animals is a violation of the cruelty to animals provisions except as permitted under the laws administered by the Department of Inland Fisheries and Wildlife. It adds cross-references to statutes concerning funds received by the courts.  It also adds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8(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41 (LR: 3508 item 02) Unofficial Document created 03-22-2002 - 16:03: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21:03:00Z</dcterms:created>
  <dc:creator>billproc</dc:creator>
  <dc:description/>
  <dc:language>en-US</dc:language>
  <cp:lastModifiedBy>billproc</cp:lastModifiedBy>
  <dcterms:modified xsi:type="dcterms:W3CDTF">2002-03-22T21:03:00Z</dcterms:modified>
  <cp:revision>2</cp:revision>
  <dc:subject/>
  <dc:title>Bill Draft Document_</dc:title>
</cp:coreProperties>
</file>