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sections 3 and 4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Brochures.  Resolved:</w:t>
      </w:r>
      <w:r>
        <w:rPr/>
        <w:t xml:space="preserve">  That, notwithstanding the provisions of the Maine Revised Statutes, Title 32, section 1094-C, the Department of Human Services, Bureau of Health is not required to provide to each dentist in the State more than one copy of the brochure authorized in this resolv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roduction and distribution of materials.  Resolved:</w:t>
      </w:r>
      <w:r>
        <w:rPr/>
        <w:t xml:space="preserve">  That the Department of Human Services, Bureau of Health shall print and distribute a copy of the brochure and the poster authorized by this resolve to each dentist in the State and shall post a copy of the brochure on its publicly accessible site on the Internet that is suitable for downloading and printing by dentists, patients and other interested parties, including the Board of Dental Examiners, the Maine Dental Association and the Maine Dental Hygienists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duces the requirement for printing and distributing the brochure so that the Bureau of Health within the Department of Human Services will only be required to print and distribute approximately 500 copies each of the brochure and poster and thereby eliminates the need for borrowing from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ine Rainy Day Fund.  The amendment adds a requirement for the bureau to post a copy of the brochure on its publicly accessible site on the Internet.  The Bureau of Health will incur some minor additional costs to post a copy of the brochure on its publicly accessible site on the Internet.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odifies the requirements for printing and distribution of the brochure and poster.  It requires that the Bureau of Health within the Department of Human Services distribute a copy of the brochure and poster to each dentist in the State and requires the bureau to make a copy of the brochure suitable for downloading and printing available on its publicly accessible site on the Interne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27(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40 (LR: 3527 item 13) Unofficial Document created 04-25-2002 - 06:55: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0:55:00Z</dcterms:created>
  <dc:creator>billproc</dc:creator>
  <dc:description/>
  <dc:language>en-US</dc:language>
  <cp:lastModifiedBy>billproc</cp:lastModifiedBy>
  <dcterms:modified xsi:type="dcterms:W3CDTF">2002-04-25T10:55:00Z</dcterms:modified>
  <cp:revision>2</cp:revision>
  <dc:subject/>
  <dc:title>Bill Draft Document_</dc:title>
</cp:coreProperties>
</file>