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e 2nd line (page 2, line 36 in amendment) by striking out the following:  "</w:t>
      </w:r>
      <w:r>
        <w:rPr>
          <w:rFonts w:eastAsia="Times New Roman" w:cs="Times New Roman" w:ascii="Times New Roman" w:hAnsi="Times New Roman"/>
          <w:b/>
          <w:bCs/>
        </w:rPr>
        <w:t>Maine Rainy Day Fund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Fund for a Healthy Main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e 8th line (page 2, line 42 in amendment) by striking out the following:  "Maine Rainy Day Fund" and inserting in its place the following:  'unallocated funds within the Fund for a Healthy Main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e 2nd line from the end (page 2, line 48 in amendment) by striking out the following:  "Maine Rainy Day Fund" and inserting in its place the following:  'Fund for a Healthy Main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4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GULATION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HM - Board of Dental Examiner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Allocates funds transferred from the Fund for a Healthy Maine to fund the initial printing and distribution of a brochure and poster on dental amalgam and alternative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50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funding source in Committee Amendment "A" from the Maine Rainy Day Fund to the Fund for a Healthy Maine.  Transferring $50,000 from the Fund for a Healthy Maine in fiscal year 2001-02 reduces the balance available in the fund by $5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includes an Other Special Revenue funds allocation of $50,000 in fiscal year 2001-02 for the Board of Dental Examiners within the Department of Professional and Financial Regulation to print and distribute a brochure and poster on dental amalgam and altern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funding source for the brochure and poster from the Maine Rainy Day Fund to the Fund for a Healthy Ma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27(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40 (LR: 3527 item 08) Unofficial Document created 04-08-2002 - 11:40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40:00Z</dcterms:created>
  <dc:creator>billproc</dc:creator>
  <dc:description/>
  <dc:language>en-US</dc:language>
  <cp:lastModifiedBy>billproc</cp:lastModifiedBy>
  <dcterms:modified xsi:type="dcterms:W3CDTF">2002-04-08T15:40:00Z</dcterms:modified>
  <cp:revision>2</cp:revision>
  <dc:subject/>
  <dc:title>Bill Draft Document_</dc:title>
</cp:coreProperties>
</file>