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the titl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resolve by striking out all of the emergency preambl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first line after the title (page 1, line 24 in amendment) by striking out the following: "Amend" and inserting in its place the following: 'Further 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3 and 4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Production and distribution of materials.  Resolved:</w:t>
      </w:r>
      <w:r>
        <w:rPr/>
        <w:t xml:space="preserve">  That the Bureau of Health within the Department of Human Services shall print and distribute the brochure and poster authorized by this resolve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Transfer of funds.</w:t>
      </w:r>
      <w:r>
        <w:rPr/>
        <w:t xml:space="preserve"> Notwithstanding any provision of law, the State Controller shall transfer $49,962 from the Nursing Facilities Other Special Revenue program within the Department of Human Services to General Fund unappropriated surplus no later than June 30, 2003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UMAN SERVICES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Health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one-time funds for costs associated with a patient brochure and poster on dental amalgam and alternative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0</w:t>
        <w:tab/>
        <w:t>$49,962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resolve by striking out all of the emergency claus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$49,9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$49,9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liminates any impact to the Maine Rainy Day Fund and removes the Other Special Revenue allocation to the Board of Dental Examiners.  It provides a one-time General Fund appropriation of $49,962 in fiscal year 2002-03 for costs associated with a dental poster.  It also provides for a one-time increase in General Fund revenue of $49,962 resulting in no net cost to the General Fund in fiscal year 2002-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emergency clause from the resolve and changes the funding sour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27(05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40 (LR: 3527 item 05) Unofficial Document created 04-04-2002 - 16:32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1:32:00Z</dcterms:created>
  <dc:creator>billproc</dc:creator>
  <dc:description/>
  <dc:language>en-US</dc:language>
  <cp:lastModifiedBy>billproc</cp:lastModifiedBy>
  <dcterms:modified xsi:type="dcterms:W3CDTF">2002-04-04T21:32:00Z</dcterms:modified>
  <cp:revision>2</cp:revision>
  <dc:subject/>
  <dc:title>Bill Draft Document_</dc:title>
</cp:coreProperties>
</file>