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option.  Resolved:</w:t>
      </w:r>
      <w:r>
        <w:rPr/>
        <w:t xml:space="preserve">  That final adoption of Chapter 296: Patient Brochure and Poster on Dental Amalgam and Alternatives, a provisionally adopted major substantive rule of the Department of Human Services, that has been submitted to the Legislature for review pursuant to the Maine Revised Statutes, Title 5, chapter 375, subchapter II-A is authorized only with the following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oster may not include the words "Ask for a copy of this brochure" but must include the words "Your Dentist is required to give you a copy of this brochure in accordance with State Law (32 MRSA, section 109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2nd paragraph in the section of the rule titled "About this Booklet" may not include the words "Many years of using mercury in batteries" but must include the words "Many years of burning coal along with using mercury in products like batt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first paragraph in the section of the rule titled "Amalgam Fillings and Mercury" may not include the words "grinding your teeth, drinking hot liquids, and tooth brush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t must include the words "grinding your teeth, and drinking hot liquids" and may not include the words "does not enter our bodies" but must include the words "does not enter our bloodstr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2nd paragraph of the rule in the section titled "Health Concerns" may not include the words "To be careful, Canada and several countries in Europe have put limits on the use of mercury amalgam.  They warn that women should not have amalgam fillings placed in or removed from their teeth if they are pregnant" but must include the words "To be careful, Canada and several countries in Europe recommend limits on the use of mercury amalgam.  They advise that pregnant women should not have amalgam fillings placed or removed from their tee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2nd paragraph in that section of the rule titled "Environmental Concerns" must include the words "Wildlife that eat fish, such as eagles, loons, and otters, are also at risk of harm from mercury pol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Health is not required to hold hearings or conduct other formal proceedings on this rule prior to finally adopting this rule in accordance with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ertain nonsubstantive changes authorized.  Resolved:</w:t>
      </w:r>
      <w:r>
        <w:rPr/>
        <w:t xml:space="preserve">  That changes made by the Director of the Bureau of Health to the poster and the brochure authorized in this resolve for the sole purpose of inserting or changing graphics or for improving the readability and comprehensibility of the brochure are not considered amendments to a major substantive rule and are not subject to further legislative review under the Maine Revised Statutes, Title 5, chapter 375, subchapter II-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duction and distribution of materials; transfers from Maine Rainy Day Fund. Resolved:</w:t>
      </w:r>
      <w:r>
        <w:rPr/>
        <w:t xml:space="preserve">  That the Board of Dental Examiners, established in the Maine Revised Statutes, Title 5, section 12004-A, subsection 10, shall, under the direction of the Director of the Bureau of Health, print and distribute the brochure and poster authorized by this resolve. No later than 30 days after the effective date of this resolve, the State Controller shall transfer $50,000 from the Maine Rainy Day Fund to the Board of Dental Examiners to fund the initial printing and distribution of the brochure and poster. The Board of Dental Examiners shall charge a fee for the brochures and poster that is sufficient to recover the costs of printing and distributing those materials and shall use the revenue from those fees to reimburse the Maine Rainy Day Fund for all costs associated with this transfer not later than June 30, 2004;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 Resolved:</w:t>
      </w:r>
      <w:r>
        <w:rPr/>
        <w:t xml:space="preserve">  That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ROFESSIONAL AND FINANCI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GUL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ntal Examiners, Board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transferred from the Maine Rainy Day Fund to fund the initial printing and distribution of the brochure and poster on dental amalgam and alternativ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State Controller to transfer $50,000 from the Maine Rainy Day Fund to the Board of Dental Examiners within the Department of Professional and Financial Regulation within 30 days of the effective date of this measure to fund the initial printing and distribution costs of a brochure and poster on dental amalgam and altern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ransferring $50,000 from the Maine Rainy Day Fund in fiscal year 2001-02 reduces the uncommitted balance available in the fund by $50,000 and therefore reduces the amount available to transfer to the tax conformity reserve established in Public Law 2001, chapter 559, Part GG.  As a result, the State Tax Assessor may need to adjust the conformity factor and therefore affect tax collections beginning in fiscal year 2002-03.  The actual impact of this additional transfer from the Maine Rainy Day Fund will depend on the amount of excess revenue and lapsed balances available at the end of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solve requires the Board of Dental Examiners to charge a fee to dentists for the brochures and poster sufficient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cover the printing and distribution costs and to reimburse the Maine Rainy Day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olve includes an Other Special Revenue funds allocation of $50,000 in fiscal year 2001-02 for the Board of Dental Examiners to print and distribute a brochure and poster on dental amalgam and altern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Health in the Department of Human Services will incur some minor additional costs to assist the Board of Dental Examiners in developing the information for the brochure and poster.  These costs can be absorbed within the department's existing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adoption of a major substantive rule proposed by the Bureau of Health regarding a brochure and poster on dental amalgam and alternatives, provided that certain changes are made to the poster and th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anges to the poster clarify that the law requires dentists to provide the brochure to their patients.  The changes to the rule clarify the text of the brochure to incorporate recommendations made by the 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clarifies that the Board of Dental Examiners is to print and distribute the brochure and poster and directs the State Treasurer to transfer $50,000 from the Maine Rainy Day Fund to the board to fund the initial printing and distribution of the brochure and poster.  The Board of Dental Examiners is required, using fees charged for the poster and brochure, to repay the Maine Rainy Day Fund for all costs associated with the transfer within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llows the Director of the Bureau of Health to make changes to the poster or brochure for the purpose of inserting or changing graphics or for improving readability and comprehensibility without requiring that those changes be reviewed by the Legislature as revisions to a major substantiv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ppropriation and allocation section and a fiscal note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27(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40 (LR: 3527 item 02) Unofficial Document created 04-01-2002 - 18:35: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3:35:00Z</dcterms:created>
  <dc:creator>billproc</dc:creator>
  <dc:description/>
  <dc:language>en-US</dc:language>
  <cp:lastModifiedBy>billproc</cp:lastModifiedBy>
  <dcterms:modified xsi:type="dcterms:W3CDTF">2002-04-01T23:35:00Z</dcterms:modified>
  <cp:revision>2</cp:revision>
  <dc:subject/>
  <dc:title>Bill Draft Document_</dc:title>
</cp:coreProperties>
</file>