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750:  Standardized Health Plans, Part II HMO Guidelines, a provisionally adopted major substantive rule of the Department of Professional and Financial Regul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750:  Standardized Health Plans, Part II HMO Guidelines, a major substantive rule of the Department of Professional and Financial Regu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8 (LR: 3524 item 01) Unofficial Document created 02-27-2002 - 08:57: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57:00Z</dcterms:created>
  <dc:creator>billproc</dc:creator>
  <dc:description/>
  <dc:language>en-US</dc:language>
  <cp:lastModifiedBy>billproc</cp:lastModifiedBy>
  <dcterms:modified xsi:type="dcterms:W3CDTF">2002-02-27T13:57:00Z</dcterms:modified>
  <cp:revision>2</cp:revision>
  <dc:subject/>
  <dc:title>Bill Draft Document_</dc:title>
</cp:coreProperties>
</file>