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aine Revised Statutes, Title 5, chapter 375, subchapter II-A requires legislative authorization before major substantive agency rules may be finally adopted by the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above-named major substantive rule has been submitted to the Legislature for revie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mmediate enactment of this resolve is necessary to record the Legislature's position on final adoption of the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Sec. 1.  Adoption.  Resolved:  </w:t>
      </w:r>
      <w:r>
        <w:rPr/>
        <w:t>That final adoption of Chapter 9:  Rules Governing Administrative Civil Money Penalties for Labor Law Violations, a provisionally adopted major substantive rule of the Department of Labor, Bureau of Labor Standards, that has been submitted to the Legislature for review pursuant to the Maine Revised Statutes, Title 5, chapter 375, subchapter II-A is 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clause.  </w:t>
      </w:r>
      <w:r>
        <w:rPr/>
        <w:t>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for legislative review of Chapter 9: Rules Governing Administrative Civil Money Penalties for Labor Law Violations, a major substantive rule of the Department of Labor, Bureau of Labor Standar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2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37 (LR: 3526 item 01) Unofficial Document created 02-27-2002 - 08:57: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3:57:00Z</dcterms:created>
  <dc:creator>billproc</dc:creator>
  <dc:description/>
  <dc:language>en-US</dc:language>
  <cp:lastModifiedBy>billproc</cp:lastModifiedBy>
  <dcterms:modified xsi:type="dcterms:W3CDTF">2002-02-27T13:57:00Z</dcterms:modified>
  <cp:revision>2</cp:revision>
  <dc:subject/>
  <dc:title>Bill Draft Document_</dc:title>
</cp:coreProperties>
</file>