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dditional costs associated with the administrative activity of purchasing certain land in Machias can be absorbed by the Department of Administrative and Financial Services utilizing existing budgeted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resources to purchase the land for the new Downeast Correctional Facility were appropriated in fiscal year 2000-01 and carried forward to the current fiscal year.  Public Law 1999, chapter 731, Part A provided a General Fund appropriation of $90,000 for site evaluation and land acquisition for this facility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 fiscal note to the resol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0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34 (LR: 3505 item 02) Unofficial Document created 03-28-2002 - 17:25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2:25:00Z</dcterms:created>
  <dc:creator>billproc</dc:creator>
  <dc:description/>
  <dc:language>en-US</dc:language>
  <cp:lastModifiedBy>billproc</cp:lastModifiedBy>
  <dcterms:modified xsi:type="dcterms:W3CDTF">2002-03-28T22:25:00Z</dcterms:modified>
  <cp:revision>2</cp:revision>
  <dc:subject/>
  <dc:title>Bill Draft Document_</dc:title>
</cp:coreProperties>
</file>