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rchase land.  Resolved:</w:t>
      </w:r>
      <w:r>
        <w:rPr/>
        <w:t xml:space="preserve">  That the State, by and through the Commissioner of Administrative and Financial Services, is authorized to purchase property in the Town of Machias, consisting of up to 46 acres, more or less, for the new Downeast Correctional Facility.  The property is located at the Machias Industrial Park and includes approximately 25 acres of adjoining acreage and an access roa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eal.  Resolved:</w:t>
      </w:r>
      <w:r>
        <w:rPr/>
        <w:t xml:space="preserve">  That this resolve is repealed 3 years after the effective date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reported from the Joint Standing Committee on State and Local Government pursuant to Joint Order 2001, H.P. 1598.  The resolve authorizes the Commissioner of Administrative and Financial Services to purchase land in the Machias Industrial Park in Machias for the new Downeast Correctional Facility.  The resolve is repealed 3 years from its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4 (LR: 3505 item 01) Unofficial Document created 02-27-2002 - 08:5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5:00Z</dcterms:created>
  <dc:creator>billproc</dc:creator>
  <dc:description/>
  <dc:language>en-US</dc:language>
  <cp:lastModifiedBy>billproc</cp:lastModifiedBy>
  <dcterms:modified xsi:type="dcterms:W3CDTF">2002-02-27T13:55:00Z</dcterms:modified>
  <cp:revision>2</cp:revision>
  <dc:subject/>
  <dc:title>Bill Draft Document_</dc:title>
</cp:coreProperties>
</file>