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Town of Lincoln has suffered a disastrous fire resulting in the destruction of 25% of its downtow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Legislature has established a municipal tax increment financing program, the Maine Revised Statutes, Title 30-A, chapter 207, as a local economic development tool to permit municipalities to finance new development projec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Town of Lincoln desires to take immediate steps to prepare a tax increment financing proposal to redevelop its downtow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to adjust the definition of original assessed value.</w:t>
      </w:r>
      <w:r>
        <w:rPr/>
        <w:t xml:space="preserve"> Notwithstanding the Maine Revised Statutes, Title 30-A, chapter 207, the Town of Lincoln may define "original assessed value" for the tax increment financing district it designates between April 1, 2002 and March 31, 2003 as the assessed value of the district as of April 1st of the current tax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the Town of Lincoln to create a tax increment financing district using the current assessed value of the downtown as of April 1, 2002.</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6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32 (LR: 3469 item 01) Unofficial Document created 02-27-2002 - 06:19: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1:19:00Z</dcterms:created>
  <dc:creator>billproc</dc:creator>
  <dc:description/>
  <dc:language>en-US</dc:language>
  <cp:lastModifiedBy>billproc</cp:lastModifiedBy>
  <dcterms:modified xsi:type="dcterms:W3CDTF">2002-02-27T11:19:00Z</dcterms:modified>
  <cp:revision>2</cp:revision>
  <dc:subject/>
  <dc:title>Bill Draft Document_</dc:title>
</cp:coreProperties>
</file>