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Preamb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build a new correctional facility in Machias and to make improvements to the Maine Correctional Center in South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first 2 lines (page 1, lines 12 and 13 in L.D.) by striking out the following: "</w:t>
      </w:r>
      <w:r>
        <w:rPr>
          <w:rFonts w:eastAsia="Times New Roman" w:cs="Times New Roman" w:ascii="Times New Roman" w:hAnsi="Times New Roman"/>
          <w:b/>
          <w:bCs/>
        </w:rPr>
        <w:t>provide funds to protect the lives and property of Maine citizens, renovate the Harlow Office Buil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7th to 9th lines (page 1, lines 18 to 20 in L.D.) by striking out the following: "$43,000,000 for the protection of the lives and property of Maine citizens, to renovate the Harlow Office Building," and inserting in its place the following: '$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e 3rd to 5th lines (page 2, lines 1 to 3 in L.D.) by striking out the following: "Commissioner of Defense, Veterans and Emergency Management, the Commissioner of Administrative and Financial Services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striking out all of those parts relating to "</w:t>
      </w:r>
      <w:r>
        <w:rPr>
          <w:rFonts w:eastAsia="Times New Roman" w:cs="Times New Roman" w:ascii="Times New Roman" w:hAnsi="Times New Roman"/>
          <w:b/>
          <w:bCs/>
        </w:rPr>
        <w:t>DEFENSE, VETERANS AND EMERGENCY MANAGEMENT, DEPARTMENT OF"</w:t>
      </w:r>
      <w:r>
        <w:rPr/>
        <w:t xml:space="preserve"> and "</w:t>
      </w:r>
      <w:r>
        <w:rPr>
          <w:rFonts w:eastAsia="Times New Roman" w:cs="Times New Roman" w:ascii="Times New Roman" w:hAnsi="Times New Roman"/>
          <w:b/>
          <w:bCs/>
        </w:rPr>
        <w:t>ADMINISTRATIVE AND FINANCIAL SERVICES, DEPARTMENT OF</w:t>
      </w:r>
      <w:r>
        <w:rPr/>
        <w:t>" (page 2, lines 11 to 30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striking out all of the last line (page 3, line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TOTAL ALLOCATIONS</w:t>
        <w:tab/>
      </w:r>
      <w:r>
        <w:rPr/>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by striking out all of the question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 $25,000,000 bond issue to raise funds to build a new correctional facility in Machias and to make improvements to the Maine Correctional Center in South Windh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ond issue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above the 6-question threshold costs an additional $8,000.  The length of the question for this bond issue will reduce the number of questions before the threshold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s of these bond issues are estimated to be $31,297,500 with principal payments of $25,000,000 and interest payments of approximately $6,29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will incur some minor additional costs to administer the proceeds from this bond issu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bond issues proposed in the bill for protecting Maine citizens and renovating the Harlow Building, thus leaving the bond issues for a new correctional facility in Machias and to make improvements to the Maine Correctional Center in South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2(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9 (LR: 3492 item 03) Unofficial Document created 04-09-2002 - 16:0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04:00Z</dcterms:created>
  <dc:creator>billproc</dc:creator>
  <dc:description/>
  <dc:language>en-US</dc:language>
  <cp:lastModifiedBy>billproc</cp:lastModifiedBy>
  <dcterms:modified xsi:type="dcterms:W3CDTF">2002-04-09T20:04:00Z</dcterms:modified>
  <cp:revision>2</cp:revision>
  <dc:subject/>
  <dc:title>Bill Draft Document_</dc:title>
</cp:coreProperties>
</file>