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for the protection of the lives and property of Maine citizens, to renovate the Harlow Office Building, to build a new correctional facility in Machias and to make improvements to the Maine Correctional Center in South Windh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 to provide funds to protect the lives and property of Maine citizens, renovate the Harlow Office Building, build a new correctional facility in Machias and make improvements to the Maine Correctional Center in South Windham.</w:t>
      </w:r>
      <w:r>
        <w:rPr/>
        <w:t xml:space="preserve"> The Treasurer of State is authorized, under the direction of the Governor, to issue bonds in the name and on behalf of the State in an amount not exceeding $43,000,000 for the protection of the lives and property of Maine citizens, to renovate the Harlow Office Building, to build a new correctional facility in Machias and to make improvements to the Maine Correctional Center in South Windham as authorized by section 6.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to be kept by the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section 6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section 6 unde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irection and supervision of the Commissioner of Defense, Veterans and Emergency Management, the Commissioner of Administrative and Financial Services and the Commissioner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 capital repairs and improvements in public facilities.</w:t>
      </w:r>
      <w:r>
        <w:rPr/>
        <w:t xml:space="preserve">  The proceeds of the sale of the bonds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FENSE, VETERANS AND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NAGE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 protect the lives and property</w:t>
        <w:tab/>
        <w:tab/>
        <w:t>$10,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of Maine's citizens by improving</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response capability, improving </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orkplace security at government</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d other public sites and by</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onducting vulnerability survey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d security audits at other critical</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 renovate the Augusta East Campus</w:t>
        <w:tab/>
        <w:tab/>
        <w:t>$8,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Harlow Building, including all</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lectrical, water and mechanical</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ystems, roof replacement and</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bestos and mold abat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onstruct a new correctional facility</w:t>
        <w:tab/>
        <w:tab/>
        <w:t>$13,9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Machias to replace the existing</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Downeast Correctional Facility in</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ucks Harbor in order to meet th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eed for minimum custody prison bed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chieve operational efficiencies and</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ompliance with state and national</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nvironmental and building standard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d to support enhanced transition</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rograms for prisoners reentering th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onstruct an infirmary and extended care</w:t>
        <w:tab/>
        <w:tab/>
        <w:t>$11,1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it for special needs prisoners, to</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modernize existing buildings and to</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nhance security at the Maine Correctional</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enter in South Windham in order to meet</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and future medical needs of th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risoner population, support treatment</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rograms for health care, substanc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buse and sex offenders and improv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take and rece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LLOCATIONS</w:t>
        <w:tab/>
      </w:r>
      <w:r>
        <w:rPr/>
        <w:tab/>
        <w:t>$4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of this Act do not become effective unless the people of the State have ratified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general election; form of question; effective date.</w:t>
      </w:r>
      <w:r>
        <w:rPr/>
        <w:t xml:space="preserve">  This Act must be submitted to the legal voters of the State of Maine at the next general election in the month of November following passage of this Act.  The municipal officers of this State shall notify the inhabitants of their respective cities, towns and plantations to meet, in the manner prescribed by law for holding a general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43,000,000 bond issue to raise funds for the protection of the lives and property of Maine citizens, to renovate the Harlow Office Building, to build a new correctional facility in Machias and to make improvements to the Maine Correctional Center in South Windh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returns made to the Secretary of State in the same manner as votes for members of the Legislature.  The Governor shall review the returns and, if a majority of the legal votes are cast in favor of this Act, the Governor shall proclaim the result without 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by this bond issue in the amount of $43,000,000 will be used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sum of $10,000,000 to protect the lives and property of Maine's citizens by improving response capability, improving workplace security at government and other public sites and by conducting vulnerability surveys and security audits at other critical 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sum of $8,000,000 to renovate the Augusta East Campus Harlow Building, including all electrical, water and mechanical systems, roof replacement and asbestos and mold abat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sum of $13,900,000 to construct a new correctional facility in Machias to replace the existing Downeast Correctional Facility in Bucks Harbor in order to meet the need for minimum custody prison beds, achieve operational efficiencies and compliance with state and national environmental and building standards and to support enhanced transition programs for prisoners reentering the commun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sum of $11,100,000 to construct an infirmary and extended care unit for special needs prisoners, to modernize existing buildings and to enhance security at the Maine Correctional Center in South Windham in order to meet current and future medical needs of the prisoner population, support treatment programs for health care, substance abuse and sex offenders and improve intake and recep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92(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29 (LR: 3492 item 01) Unofficial Document created 02-26-2002 - 06:44: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1:44:00Z</dcterms:created>
  <dc:creator>billproc</dc:creator>
  <dc:description/>
  <dc:language>en-US</dc:language>
  <cp:lastModifiedBy>billproc</cp:lastModifiedBy>
  <dcterms:modified xsi:type="dcterms:W3CDTF">2002-02-26T11:44:00Z</dcterms:modified>
  <cp:revision>2</cp:revision>
  <dc:subject/>
  <dc:title>Bill Draft Document_</dc:title>
</cp:coreProperties>
</file>