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1 - Requirements for Written Prescription of Schedule II Drugs, a provisionally adopted major substantive rule of the Department of Public Safety, that has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1 - Requirements for Written Prescription of Schedule II Drugs, a major substantive rule of the Department of Public Safe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0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26 (LR: 3507 item 01) Unofficial Document created 02-26-2002 - 06:41: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41:00Z</dcterms:created>
  <dc:creator>billproc</dc:creator>
  <dc:description/>
  <dc:language>en-US</dc:language>
  <cp:lastModifiedBy>billproc</cp:lastModifiedBy>
  <dcterms:modified xsi:type="dcterms:W3CDTF">2002-02-26T11:41:00Z</dcterms:modified>
  <cp:revision>2</cp:revision>
  <dc:subject/>
  <dc:title>Bill Draft Document_</dc:title>
</cp:coreProperties>
</file>