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Revised Statutes, Title 5, chapter 375, subchapter II-A requires legislative authorization before major substantive agency rules may be finally adopted by the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bove-named major substantive rule has been submitted to the Legislature for revie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mediate enactment of this resolve is necessary to record the Legislature's position on final adoption of the ru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Adoption.  Resolved:  </w:t>
      </w:r>
      <w:r>
        <w:rPr/>
        <w:t>That final adoption of Chapter 50: Variance From Educational Qualifications for Issuance of an Interim Forester License, a provisionally adopted major substantive rule of the Department of Professional and Financial Regulation, that has been submitted to the Legislature for review pursuant to the Maine Revised Statutes, Title 5, chapter 375, subchapter II-A is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clause.  </w:t>
      </w:r>
      <w:r>
        <w:rPr/>
        <w:t>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provides for legislative review of Chapter 50: Variance From Educational Qualifications for Issuance of an Interim Forester License, a major substantive rule of the Department of Professional and Financial Regul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50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125 (LR: 3506 item 01) Unofficial Document created 02-26-2002 - 06:41:2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1:41:00Z</dcterms:created>
  <dc:creator>billproc</dc:creator>
  <dc:description/>
  <dc:language>en-US</dc:language>
  <cp:lastModifiedBy>billproc</cp:lastModifiedBy>
  <dcterms:modified xsi:type="dcterms:W3CDTF">2002-02-26T11:41:00Z</dcterms:modified>
  <cp:revision>2</cp:revision>
  <dc:subject/>
  <dc:title>Bill Draft Document_</dc:title>
</cp:coreProperties>
</file>